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Al Responsabile della Trasparenza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Segretario Generale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del Comune di Rimini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Piazza Cavour, 27 – 47921 Rimini (RN)</w:t>
      </w:r>
    </w:p>
    <w:p>
      <w:pPr>
        <w:pStyle w:val="Normal"/>
        <w:tabs>
          <w:tab w:val="clear" w:pos="708"/>
          <w:tab w:val="left" w:pos="5954" w:leader="none"/>
        </w:tabs>
        <w:ind w:left="5954" w:right="0" w:hanging="567"/>
        <w:rPr>
          <w:rFonts w:ascii="Arial" w:hAnsi="Arial" w:cs="Arial"/>
        </w:rPr>
      </w:pPr>
      <w:r>
        <w:rPr>
          <w:rFonts w:cs="Arial" w:ascii="Arial" w:hAnsi="Arial"/>
        </w:rPr>
        <w:t>Pec:protocollo.generale@pec.comune.rimini.it</w:t>
      </w:r>
    </w:p>
    <w:p>
      <w:pPr>
        <w:pStyle w:val="Normal"/>
        <w:ind w:left="0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/>
        <w:t>ISTANZA DI ACCESSO CIV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5, comma 1, decreto legislativo 14 marzo 2013, n. 33 (Decreto Traspar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 COGNOME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 …………………………………………………………………………………il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………………….Prov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……..Tel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…………………….Fax……….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nel caso agisca per conto di persona giuridica)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>In adempimento alle disposizioni previste dall’art. 5, comma 1 del decreto legislativo 14 marzo 2013, n. 33, la pubblicazione della seguente documentazione/informazione/dato di cui sia stata omessa la pubblicazione obbligatoria ovvero la pubblicazione risulti parz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la contestuale trasmissione alla/al sottoscritta/o di quanto richiesto, ovvero la comunicazione alla/al medesima/o dell’avvenuta pubblicazione indicando il collegamento ipertestuale a quanto forma oggetto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(preferibilmente di posta elettronica) per le comunic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copi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’istanza va indirizzata al responsabile della trasparenza nominato o indicato nel programma  triennale per la trasparenza e l’integrità (allegato al Piano triennale per la prevenzione della corruzi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37:00Z</dcterms:created>
  <dc:creator>M06010</dc:creator>
  <dc:description/>
  <dc:language>en-US</dc:language>
  <cp:lastModifiedBy>SABATTINI Federica</cp:lastModifiedBy>
  <dcterms:modified xsi:type="dcterms:W3CDTF">2016-12-23T07:50:00Z</dcterms:modified>
  <cp:revision>9</cp:revision>
  <dc:subject/>
  <dc:title>Al Responsabile della Trasparenza</dc:title>
</cp:coreProperties>
</file>