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008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 protocollo e dat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08pt" coordorigin="0,0" coordsize="10080,2160">
                <v:rect id="shape_0" stroked="f" o:allowincell="f" style="position:absolute;left:1;top:1;width:100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 protocollo e da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-4445</wp:posOffset>
                </wp:positionV>
                <wp:extent cx="262064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riservato all'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atica n. </w:t>
                              <w:tab/>
                              <w:tab/>
                            </w:r>
                            <w:r>
                              <w:rPr>
                                <w:rFonts w:eastAsia="MS Mincho;MS Gothic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019 / 302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collo spe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servazione n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5.6pt;mso-wrap-distance-left:9.05pt;mso-wrap-distance-right:9.05pt;mso-wrap-distance-top:0pt;mso-wrap-distance-bottom:0pt;margin-top:-0.3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riservato all'uff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atica n. </w:t>
                        <w:tab/>
                        <w:tab/>
                      </w:r>
                      <w:r>
                        <w:rPr>
                          <w:rFonts w:eastAsia="MS Mincho;MS Gothic" w:cs="Arial" w:ascii="Arial" w:hAnsi="Arial"/>
                          <w:b/>
                          <w:bCs/>
                          <w:sz w:val="24"/>
                          <w:szCs w:val="24"/>
                          <w:lang w:eastAsia="ja-JP"/>
                        </w:rPr>
                        <w:t>019 / 302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tocollo specia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sservazione n.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Al Sindaco del Comune di Rimini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Piazza Cavour, 27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47921 Rimini (RN)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Al Dirigente del Settore Governo del territorio</w:t>
      </w:r>
    </w:p>
    <w:p>
      <w:pPr>
        <w:pStyle w:val="Normal"/>
        <w:ind w:left="5954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sportello.edilizia@pec.comune.rimini.it</w:t>
        </w:r>
      </w:hyperlink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</w:t>
        <w:tab/>
        <w:t xml:space="preserve">Osservazione, ai sensi del comma 1, art. 33 della LR n. 20/2000 e s.m.i., al Regolamento Urbanistico Edilizio (RUE), </w:t>
      </w:r>
      <w:r>
        <w:rPr>
          <w:rFonts w:eastAsia="MS Mincho;MS Gothic" w:cs="Arial" w:ascii="Arial" w:hAnsi="Arial"/>
          <w:b/>
          <w:bCs/>
          <w:lang w:eastAsia="ja-JP"/>
        </w:rPr>
        <w:t>variante specifica al R.U.E. per l’aggiornamento normativo ai sensi dell’art. 4, comma 4 della L.R. n. 24/2017.</w:t>
      </w:r>
      <w:r>
        <w:rPr>
          <w:rFonts w:cs="Arial" w:ascii="Arial" w:hAnsi="Arial"/>
        </w:rPr>
        <w:t xml:space="preserve"> Adozione con deliberazione di Consiglio Comunale n. 64 del 17/10/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La/Il sottoscritta/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7"/>
        <w:gridCol w:w="441"/>
        <w:gridCol w:w="2037"/>
      </w:tblGrid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8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à 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zza/Via 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9360" w:leader="dot"/>
        </w:tabs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</w:rPr>
        <w:t>in qualità di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09"/>
          <w:tab w:val="left" w:pos="9360" w:leader="dot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968"/>
        <w:gridCol w:w="2268"/>
        <w:gridCol w:w="4677"/>
      </w:tblGrid>
      <w:tr>
        <w:trPr>
          <w:trHeight w:val="340" w:hRule="atLeast"/>
        </w:trPr>
        <w:tc>
          <w:tcPr>
            <w:tcW w:w="7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2797267"/>
            <w:bookmarkStart w:id="1" w:name="__Fieldmark__0_35027972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o/a cittadino/a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2797267"/>
            <w:bookmarkStart w:id="3" w:name="__Fieldmark__1_35027972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caricato dalla proprietà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delega da allegare)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2797267"/>
            <w:bookmarkStart w:id="5" w:name="__Fieldmark__2_35027972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dell’associazione o Ente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2797267"/>
            <w:bookmarkStart w:id="7" w:name="__Fieldmark__3_35027972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della Società 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a 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02797267"/>
            <w:bookmarkStart w:id="9" w:name="__Fieldmark__4_350279726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specificare) </w:t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 Regolamento Urbanistico Edilizio adottato con deliberazione consiliare n. 64 del 17/10/2019 al fine di apportare il proprio contributo alla formazione del nuovo strumento urbanistico di Rimini, presenta la seguente osserv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2797267"/>
      <w:bookmarkStart w:id="11" w:name="__Fieldmark__5_3502797267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MODIFICA NORM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iferimento come da RUE adottato:</w:t>
      </w:r>
      <w:r>
        <w:rPr>
          <w:rFonts w:cs="Arial" w:ascii="Arial" w:hAnsi="Arial"/>
          <w:i/>
        </w:rPr>
        <w:t xml:space="preserve">      (Titolo......., art. .........., comma.........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modifica:</w:t>
      </w:r>
      <w:r>
        <w:rPr>
          <w:rFonts w:cs="Arial" w:ascii="Arial" w:hAnsi="Arial"/>
          <w:i/>
        </w:rPr>
        <w:t xml:space="preserve">      (Titolo......., art. .........., comma.........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zione della propos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mini, lì _____________________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Caratterepernumerazione">
    <w:name w:val="Carattere per numerazione"/>
    <w:qFormat/>
    <w:rPr>
      <w:rFonts w:ascii="StarSymbol" w:hAnsi="StarSymbol" w:cs="StarSymbol"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tLeast" w:line="240" w:before="0" w:after="240"/>
      <w:ind w:left="567" w:firstLine="567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340"/>
      <w:ind w:left="1276" w:hanging="709"/>
      <w:jc w:val="both"/>
      <w:textAlignment w:val="baselin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tLeast" w:line="340"/>
      <w:ind w:left="1418" w:hanging="851"/>
      <w:jc w:val="both"/>
      <w:textAlignment w:val="baseline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340"/>
      <w:ind w:left="1560" w:hanging="0"/>
      <w:jc w:val="both"/>
      <w:textAlignment w:val="baseline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edilizia@pec.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2:00Z</dcterms:created>
  <dc:creator>Sistema Informativo</dc:creator>
  <dc:description/>
  <cp:keywords/>
  <dc:language>en-US</dc:language>
  <cp:lastModifiedBy>usercr</cp:lastModifiedBy>
  <cp:lastPrinted>2011-04-05T16:56:00Z</cp:lastPrinted>
  <dcterms:modified xsi:type="dcterms:W3CDTF">2019-11-26T15:32:00Z</dcterms:modified>
  <cp:revision>2</cp:revision>
  <dc:subject/>
  <dc:title>Rimini 12 giugno 2001</dc:title>
</cp:coreProperties>
</file>