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llegato n. 5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Cs/>
          <w:sz w:val="20"/>
          <w:szCs w:val="20"/>
        </w:rPr>
        <w:t>MARCA DA BOLL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>PROCEDURA DI GARA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PER LA </w:t>
      </w:r>
      <w:r>
        <w:rPr>
          <w:rFonts w:eastAsia="Arial" w:cs="Arial" w:ascii="Arial" w:hAnsi="Arial"/>
          <w:b/>
          <w:bCs/>
          <w:spacing w:val="-14"/>
          <w:sz w:val="20"/>
          <w:szCs w:val="20"/>
        </w:rPr>
        <w:t>CONCESSIONE DI FABBRICATO IN RIMINI, P.LE CESARE BATTISTI N. 21, DA DESTINARE A “CAFFE' CULTURALE” PER PUBBLICO ESERCIZIO COMM</w:t>
      </w:r>
      <w:r>
        <w:rPr>
          <w:rFonts w:eastAsia="Arial" w:cs="Arial" w:ascii="Arial" w:hAnsi="Arial"/>
          <w:b/>
          <w:bCs/>
          <w:color w:val="000000"/>
          <w:spacing w:val="-14"/>
          <w:sz w:val="20"/>
          <w:szCs w:val="20"/>
        </w:rPr>
        <w:t>ERCIALE E ATTIVITA’ SOCIO-CULTURALI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>Comune di Rimini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>Direzione Patrimonio</w:t>
        <w:tab/>
        <w:tab/>
        <w:tab/>
        <w:tab/>
        <w:tab/>
        <w:tab/>
        <w:tab/>
        <w:tab/>
        <w:tab/>
        <w:tab/>
        <w:tab/>
        <w:t>U.O. Espropriazione e Affitti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Via Rosaspina 7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>47923 RIMINI (RN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14"/>
          <w:sz w:val="20"/>
          <w:szCs w:val="20"/>
        </w:rPr>
        <w:t>OFFERTA ECONOMICA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sottoscritto ______________________ nato a______________ il ____________ residente a ______________________ in _________________________ C.F. ____________________, in qualità di _________________________ dell’impresa ___________________________ con sede in ________________________________ C.F.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tita IVA n.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in relazione alla procedura d'asta in oggetto formula la seguente offerta economica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none annuo di concessione a decorrere dal nono anno di durata: Euro __________________ (in lettere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ta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pporre marca da bollo di Euro 16.00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egare copia fotostatica del documento di identità del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NGELINI Michele</cp:lastModifiedBy>
  <dcterms:modified xsi:type="dcterms:W3CDTF">2016-08-03T10:56:00Z</dcterms:modified>
  <cp:revision>2</cp:revision>
  <dc:subject/>
  <dc:title/>
</cp:coreProperties>
</file>