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gato A1 DD n. 443 del 02.03.16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  <w:tab/>
        <w:t>Comune di Rimini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ttore Cultura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direzione3@pec.comune.rimini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Procedura informale per l’individuazione dell’affidatario del servizio denominato </w:t>
      </w:r>
    </w:p>
    <w:p>
      <w:pPr>
        <w:pStyle w:val="Arial"/>
        <w:spacing w:lineRule="exact" w:line="360"/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VVISO PUBBLICO PER L’AFFIDAMENTO DEL SERVIZIO DI APERTURA STRAORDINARIA  DELLA BIBLIOTECA CIVICA GAMBALUNGA, UBICATA IIN RIMINI, VIA GAMBALUNGA N-27 PER LO SVOLGIMENTO DEI SERVIZI BIBLIOTECARI </w:t>
      </w:r>
    </w:p>
    <w:p>
      <w:pPr>
        <w:pStyle w:val="Arial"/>
        <w:spacing w:lineRule="exact" w:line="360"/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G: ZF318CCD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RICHIESTA DI INVITO ALLA PROCEDURA INFORMALE</w:t>
      </w:r>
    </w:p>
    <w:p>
      <w:pPr>
        <w:pStyle w:val="Normal"/>
        <w:ind w:left="993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 nato a _________________________________________________(Prov)_________________ il ___/___/_____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 via _______________________ n.. ____ CF_____________________________, in qualità di 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della __________________________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______________________________ via____________________________________n._____ 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fisc. n. _________________________________ partita IVA n. ______________________________ 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recapiti: numero telefono __________________ numero fax ____________________________________ e-mail ________________________________ PEC  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14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vitata alla procedura comparativa informale per il servizio di cui in ogget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</w:rPr>
        <w:t xml:space="preserve">DICHI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manifestazione di interesse indicata in oggetto come: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oncorrente singolo ;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pogruppo di raggruppamento temporaneo, ai sensi dell’art. 37, comma 8, del decreto legislativo n. 163 del 2006 o consorzio ordinario ;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andante di raggruppamento temporaneo, ai sensi dell’art. 37, comma 8, del decreto legislativo n. 163 del 2006 o consorzio ordinario; 2/3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onsorzio di cui all’art. 34 comma 1 lettera b) e c) del D.Lgs 163/2006 e s.m.i.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onsorziata designata all’esecuzione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delle sanzioni penali previste dall’art. 76 del DPR 445 del 28.12.2000 e dalle leggi speciali in materia per le ipotesi di falsità in atti e di dichiarazioni mendaci ivi indicate, </w:t>
      </w:r>
    </w:p>
    <w:p>
      <w:pPr>
        <w:pStyle w:val="Normal"/>
        <w:spacing w:lineRule="atLeast" w:line="200" w:before="11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ED ATTESTA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i possedere i requisiti di carattere generale di cui all’art. 38 del D.Lgs n. 163/06 e s.m.i.;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è iscritto/a alla C.C.I.A.A. di _______________________________ per la seguente attività/oggetto sociale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 codice attività _______________________ con : numero di iscrizione _______________ data d'iscrizione __________________ durata dell’impresa/data termine _____________________ forma giuridica ____________________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 caso di raggruppamenti di imprese o consorzio o GEIE non ancora costituiti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, in caso di aggiudicazione: </w:t>
      </w:r>
    </w:p>
    <w:p>
      <w:pPr>
        <w:pStyle w:val="Normal"/>
        <w:spacing w:lineRule="atLeast" w:line="200" w:before="113" w:after="0"/>
        <w:jc w:val="both"/>
        <w:rPr/>
      </w:pPr>
      <w:r>
        <w:rPr>
          <w:rFonts w:cs="Arial" w:ascii="Arial" w:hAnsi="Arial"/>
          <w:sz w:val="20"/>
          <w:szCs w:val="20"/>
        </w:rPr>
        <w:t>- sarà conferito mandato speciale con rappresentanza o funzioni di capogruppo alla impresa ________________________________________________ (tenendo presente che la mandataria dovrà possedere i requisiti tecnici in misura maggioritaria) che si qualifica, partecipa ed esegue come sotto indicato la prestazione in misura maggioritaria;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 componenti del costituendo raggruppamento sono i seguenti e che ciascuno eseguirà le parti di servizi sottodescritte: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- si impegnerà ad uniformarsi alla disciplina vigente in materia (art. 37 D.Lgs. 163/2006 e s.m.i.);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partecipare alla presente gara in altra forma, neppure individuale;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el caso di Consorzi di cui all’art. 34 comma 1 lettera b) e c) del D.Lgs 163/2006 e s.m.i.)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Consorzio concorre per i seguenti Consorziati e che i medesimi hanno reso l’allegata dichiarazione (indicare denominazione e sede legale di ciascun consorziato)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  <w:tab/>
        <w:t xml:space="preserve">________________________   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re alla presente, ai sensi dell’art. 38 comma 3 del D.P.R. n. 445 del 28/12/2000, copia fotostatica di un documento di identità in corso di validità del 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Tms Rmn" w:hAnsi="Tms Rmn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Arial" w:hAnsi="Arial" w:cs="Arial"/>
      <w:b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Tms Rmn" w:hAnsi="Tms Rmn" w:cs="Times New Roman"/>
    </w:rPr>
  </w:style>
  <w:style w:type="character" w:styleId="WW8Num12z0">
    <w:name w:val="WW8Num12z0"/>
    <w:qFormat/>
    <w:rPr>
      <w:rFonts w:ascii="Arial" w:hAnsi="Arial" w:cs="Arial"/>
      <w:b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atterepredefinitoparagrafo4">
    <w:name w:val="Carattere predefinito paragrafo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3">
    <w:name w:val="Carattere predefinito paragrafo3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Tms Rmn" w:hAnsi="Tms Rm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  <w:b w:val="false"/>
      <w:i w:val="false"/>
      <w:caps/>
      <w:strike w:val="false"/>
      <w:dstrike w:val="false"/>
      <w:outline w:val="false"/>
      <w:shadow/>
      <w:position w:val="0"/>
      <w:sz w:val="20"/>
      <w:sz w:val="20"/>
      <w:szCs w:val="28"/>
      <w:u w:val="none"/>
      <w:vertAlign w:val="baseline"/>
    </w:rPr>
  </w:style>
  <w:style w:type="character" w:styleId="WW8Num21z0">
    <w:name w:val="WW8Num21z0"/>
    <w:qFormat/>
    <w:rPr>
      <w:rFonts w:ascii="Courier New" w:hAnsi="Courier New" w:cs="Times New Roman"/>
      <w:b w:val="false"/>
      <w:i w:val="false"/>
      <w:caps/>
      <w:strike w:val="false"/>
      <w:dstrike w:val="false"/>
      <w:outline w:val="false"/>
      <w:shadow/>
      <w:position w:val="0"/>
      <w:sz w:val="20"/>
      <w:sz w:val="20"/>
      <w:szCs w:val="28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atterepredefinitoparagrafo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ind w:left="0" w:right="0" w:firstLine="1080"/>
      <w:jc w:val="both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3@pec.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3:00Z</dcterms:created>
  <dc:creator>M05738</dc:creator>
  <dc:description/>
  <cp:keywords/>
  <dc:language>en-US</dc:language>
  <cp:lastModifiedBy>POZZI Lucia</cp:lastModifiedBy>
  <cp:lastPrinted>2016-03-02T15:49:00Z</cp:lastPrinted>
  <dcterms:modified xsi:type="dcterms:W3CDTF">2016-03-02T14:49:00Z</dcterms:modified>
  <cp:revision>6</cp:revision>
  <dc:subject/>
  <dc:title>Allegato “C1”</dc:title>
</cp:coreProperties>
</file>