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6" w:hanging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legato 2 al Disciplina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CHIARAZIONE SOSTITUTIVA SIA DI CERTIFICAZIONE SIA DI ATTO DI NOTORIETÀ </w:t>
        <w:br/>
        <w:t>RESA DA CIASCUNO DEI SOGGETTI, INDICATI ALL’ART. 80 COMMA 3 DEL D.LGS 50/2016 E S.M.I.</w:t>
        <w:br/>
        <w:t>IN CARICA O CESSATI DALLA CARIC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NELL’ANNO ANTECEDENTE</w:t>
        <w:br/>
        <w:t>LA DATA DI PUBBLICAZIONE DEL BAND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 compilare e sottoscrivere ai sensi degli articoli 46 e 47 </w:t>
        <w:br/>
        <w:t xml:space="preserve">del DPR 445/2000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5927" w:right="382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l Comune di Rimini</w:t>
      </w:r>
    </w:p>
    <w:p>
      <w:pPr>
        <w:pStyle w:val="TextBody"/>
        <w:spacing w:before="0" w:after="0"/>
        <w:ind w:left="5927" w:right="382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ettore/Servizio _______</w:t>
      </w:r>
    </w:p>
    <w:p>
      <w:pPr>
        <w:pStyle w:val="TextBody"/>
        <w:spacing w:before="0" w:after="0"/>
        <w:ind w:left="5927" w:right="382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ndirizzo_______</w:t>
      </w:r>
    </w:p>
    <w:p>
      <w:pPr>
        <w:pStyle w:val="TextBody"/>
        <w:spacing w:before="0" w:after="0"/>
        <w:ind w:left="5927" w:right="382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Oggetto:  __Affidamento della gestione di strutture comunali per l’infanzia. Anni sciolastici 2017/18, 2018/19, 2019/20. Lotto 1/ Lotto 2. _________________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__________________________________________________ nato a ____________________________________________(Prov)_________________ il ___/___/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 via ___________________________ n.___ CF___________________________, in qualità di ____________________________________ dell’impresa 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in ___________________________ via____________________________________n._____ cod. fisc. N. _________________________________ partita IVA n. ______________________________ numero telefono __________________ numero fax __________________ e-mail 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sapevole delle sanzioni penali previste dall’ art. 76 del DPR 445 del 28.12.2000 e dalle leggi speciali i materia per le ipotesi di falsità in atti e di dichiarazioni mendaci ivi indicate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32" w:leader="none"/>
        </w:tabs>
        <w:spacing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, ai sensi dell’art. 80, comma 1, D.Lgs. 50/2016,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(barrare la voce che interessa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5" w:leader="none"/>
          <w:tab w:val="left" w:pos="720" w:leader="none"/>
          <w:tab w:val="left" w:pos="1080" w:leader="none"/>
        </w:tabs>
        <w:spacing w:before="100" w:after="0"/>
        <w:ind w:left="425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on esistono a proprio carico, sentenze definitive o decreti penali di condanna divenuti irrevocabili, o sentenze passate in giudicato per le quali il giudice ha disposto il beneficio della “non menzione” o di applicazione della pena su richiesta, ai sensi dell’art. 444 c.p.p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5" w:leader="none"/>
          <w:tab w:val="left" w:pos="720" w:leader="none"/>
          <w:tab w:val="left" w:pos="1080" w:leader="none"/>
        </w:tabs>
        <w:spacing w:before="100" w:after="0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sistono a proprio carico sentenze definitive o decreti penali di condanna divenuti irrevocabili, o sentenze passate in giudicato per le quali il giudice ha disposto il beneficio della “non menzione” o di applicazione della pena su richiesta, ai sensi dell’art. 444 c.p.p. (elencare tali provvedimenti): </w:t>
      </w:r>
    </w:p>
    <w:p>
      <w:pPr>
        <w:pStyle w:val="NormaleWeb"/>
        <w:tabs>
          <w:tab w:val="clear" w:pos="709"/>
          <w:tab w:val="left" w:pos="360" w:leader="none"/>
        </w:tabs>
        <w:spacing w:lineRule="auto" w:line="360" w:before="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eWeb"/>
        <w:tabs>
          <w:tab w:val="clear" w:pos="709"/>
          <w:tab w:val="left" w:pos="360" w:leader="none"/>
        </w:tabs>
        <w:spacing w:lineRule="auto" w:line="360" w:before="0" w:after="0"/>
        <w:ind w:left="425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  <w:tab w:val="left" w:pos="732" w:leader="none"/>
        </w:tabs>
        <w:spacing w:before="100" w:after="0"/>
        <w:ind w:left="41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Non è necessaria l'indicazione delle condanne per le quali il reato è stato depenalizzato ovvero è intervenuta la riabilitazione ovvero il reato è stato dichiarato estinto dopo la condanna ovvero è intervenuta la revoca della condanna medesima.</w:t>
      </w:r>
    </w:p>
    <w:p>
      <w:pPr>
        <w:pStyle w:val="Normal"/>
        <w:ind w:left="416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416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 tal caso, dichiara, ai sensi dell’art. 80 comma 7, ch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1080" w:leader="none"/>
        </w:tabs>
        <w:spacing w:before="100" w:after="0"/>
        <w:ind w:left="850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a sentenza definitiva ha imposto una pena detentiva non superiore a 18 mesi,</w:t>
      </w:r>
    </w:p>
    <w:p>
      <w:pPr>
        <w:pStyle w:val="Corpodeltesto2"/>
        <w:tabs>
          <w:tab w:val="left" w:pos="709" w:leader="none"/>
        </w:tabs>
        <w:spacing w:lineRule="exact" w:line="300"/>
        <w:ind w:left="800" w:hanging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vero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1080" w:leader="none"/>
        </w:tabs>
        <w:spacing w:before="100" w:after="0"/>
        <w:ind w:left="850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sentenza definitiva ha riconosciuto l’attenuante della collaborazione come definita per le singole fattispecie di reat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per i soli soggetti in caric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5" w:leader="none"/>
          <w:tab w:val="left" w:pos="720" w:leader="none"/>
          <w:tab w:val="left" w:pos="1080" w:leader="none"/>
        </w:tabs>
        <w:spacing w:before="100" w:after="0"/>
        <w:ind w:left="425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he nei propri confronti non sono pendenti procedimenti per l’applicazione di una delle misure di prevenzione o di una delle cause ostative di cui, rispettivamente, all’art. 6 e all’art. 67 del D.Lgs. n. 159/2011 e non sussiste alcuna causa di decadenza, sospensione o divieto di cui al citato art. 67 del D.Lgs. 159/2011 e non sussistono tentativi di infiltrazione mafiosa di cui all’art. 84, comma 4 del medesimo decreto;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llega alla presente, ai sensi di quanto previsto dall’art. 38 comma 3 D.P.R. 445/2000, copia fotostatica del documento di identità, in corso di validità, da considerarsi elemento indispensabile ed essenziale.</w:t>
      </w:r>
    </w:p>
    <w:p>
      <w:pPr>
        <w:pStyle w:val="Normal"/>
        <w:spacing w:lineRule="atLeast" w:line="200" w:before="113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00" w:before="113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a </w:t>
        <w:tab/>
        <w:t>________________________</w:t>
        <w:tab/>
        <w:tab/>
        <w:tab/>
        <w:tab/>
        <w:tab/>
        <w:tab/>
        <w:t>Firma</w:t>
      </w:r>
    </w:p>
    <w:p>
      <w:pPr>
        <w:pStyle w:val="Normal"/>
        <w:spacing w:lineRule="atLeast" w:line="200" w:before="113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 w:before="113" w:after="0"/>
        <w:ind w:left="496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caps/>
      <w:strike w:val="false"/>
      <w:dstrike w:val="false"/>
      <w:outline w:val="false"/>
      <w:shadow/>
      <w:position w:val="0"/>
      <w:sz w:val="28"/>
      <w:sz w:val="28"/>
      <w:vertAlign w:val="baseline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caps/>
      <w:strike w:val="false"/>
      <w:dstrike w:val="false"/>
      <w:outline w:val="false"/>
      <w:shadow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Lucida Sans Unicode" w:hAnsi="Lucida Sans Unicode" w:cs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21:00Z</dcterms:created>
  <dc:creator>VASINI Angela</dc:creator>
  <dc:description/>
  <cp:keywords/>
  <dc:language>en-US</dc:language>
  <cp:lastModifiedBy>M08234</cp:lastModifiedBy>
  <cp:lastPrinted>2016-08-31T13:47:00Z</cp:lastPrinted>
  <dcterms:modified xsi:type="dcterms:W3CDTF">2016-10-13T14:44:00Z</dcterms:modified>
  <cp:revision>3</cp:revision>
  <dc:subject/>
  <dc:title>Allegato 2 al Disciplinare</dc:title>
</cp:coreProperties>
</file>