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6" w:hanging="3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llegato 1 al Disciplinare</w:t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  <w:t xml:space="preserve">MODELLO DI DOMANDA DI PARTECIPAZIONE ALLA PROCEDURA </w:t>
        <w:br/>
        <w:t xml:space="preserve">CON ANNESSA DICHIARAZIONE SOSTITUTIVA </w:t>
        <w:br/>
        <w:t>SIA DI CERTIFICAZIONE CHE DI ATTO DI NOTORIETÀ</w:t>
      </w:r>
    </w:p>
    <w:p>
      <w:pPr>
        <w:pStyle w:val="Normal"/>
        <w:ind w:left="278" w:right="446" w:hanging="3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da compilare e sottoscrivere ai sensi degli articoli 46 e 47 </w:t>
        <w:br/>
        <w:t>del DPR 445/2000 da parte del legale rappresentante</w:t>
      </w:r>
    </w:p>
    <w:p>
      <w:pPr>
        <w:pStyle w:val="Normal"/>
        <w:ind w:right="446" w:hanging="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45720</wp:posOffset>
                </wp:positionV>
                <wp:extent cx="198882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Imposta di bollo </w:t>
                              <w:br/>
                              <w:t>ex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14.1pt;mso-wrap-distance-left:9.05pt;mso-wrap-distance-right:9.05pt;mso-wrap-distance-top:0pt;mso-wrap-distance-bottom:0pt;margin-top:3.6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t-IT"/>
                        </w:rPr>
                        <w:t xml:space="preserve">Imposta di bollo </w:t>
                        <w:br/>
                        <w:t>ex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Rimini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/Servizio _______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Oggetto:  Affidamento del servizio di trasporto scolastico. Anni scolastici 2017/18, 2018/19, 2019/20, 2020/21, 2021/22, 2022/23. ________________________________________________________________________________________________________________________________________________________________________ </w:t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it-IT"/>
        </w:rPr>
        <w:t>Il sottoscritto</w:t>
      </w:r>
      <w:r>
        <w:rPr>
          <w:rFonts w:cs="Arial" w:ascii="Arial" w:hAnsi="Arial"/>
          <w:w w:val="99"/>
          <w:lang w:val="it-IT"/>
        </w:rPr>
        <w:t xml:space="preserve"> _______________________________________________ </w:t>
      </w:r>
      <w:r>
        <w:rPr>
          <w:rFonts w:cs="Arial" w:ascii="Arial" w:hAnsi="Arial"/>
          <w:lang w:val="it-IT"/>
        </w:rPr>
        <w:t xml:space="preserve">nato a _______________________ __________________________ (Prov. __ ) </w:t>
      </w:r>
      <w:r>
        <w:rPr>
          <w:rFonts w:cs="Arial" w:ascii="Arial" w:hAnsi="Arial"/>
          <w:w w:val="95"/>
          <w:lang w:val="it-IT"/>
        </w:rPr>
        <w:t>il ____________________,</w:t>
      </w:r>
      <w:r>
        <w:rPr>
          <w:rFonts w:cs="Arial" w:ascii="Arial" w:hAnsi="Arial"/>
          <w:w w:val="99"/>
          <w:lang w:val="it-IT"/>
        </w:rPr>
        <w:t xml:space="preserve"> residente a ____________________ __________________________ </w:t>
      </w:r>
      <w:r>
        <w:rPr>
          <w:rFonts w:cs="Arial" w:ascii="Arial" w:hAnsi="Arial"/>
          <w:lang w:val="it-IT"/>
        </w:rPr>
        <w:t>(Prov. __ ) all’indirizzo ________________________</w:t>
      </w:r>
      <w:r>
        <w:rPr>
          <w:rFonts w:cs="Arial" w:ascii="Arial" w:hAnsi="Arial"/>
          <w:w w:val="99"/>
          <w:lang w:val="it-IT"/>
        </w:rPr>
        <w:t xml:space="preserve">_________________ </w:t>
      </w:r>
      <w:r>
        <w:rPr>
          <w:rFonts w:cs="Arial" w:ascii="Arial" w:hAnsi="Arial"/>
          <w:lang w:val="it-IT"/>
        </w:rPr>
        <w:t>in qualità di (Titolare, Legale Rappresentante o Procuratore)</w:t>
      </w:r>
      <w:r>
        <w:rPr>
          <w:rFonts w:cs="Arial" w:ascii="Arial" w:hAnsi="Arial"/>
          <w:w w:val="99"/>
          <w:lang w:val="it-IT"/>
        </w:rPr>
        <w:t xml:space="preserve"> ______________________________________ </w:t>
      </w:r>
      <w:r>
        <w:rPr>
          <w:rFonts w:cs="Arial" w:ascii="Arial" w:hAnsi="Arial"/>
          <w:lang w:val="it-IT"/>
        </w:rPr>
        <w:t>dell’operatore economico __________________________________________</w:t>
      </w:r>
      <w:r>
        <w:rPr>
          <w:rFonts w:cs="Arial" w:ascii="Arial" w:hAnsi="Arial"/>
          <w:w w:val="99"/>
          <w:lang w:val="it-IT"/>
        </w:rPr>
        <w:t xml:space="preserve">________________________ </w:t>
      </w:r>
      <w:r>
        <w:rPr>
          <w:rFonts w:cs="Arial" w:ascii="Arial" w:hAnsi="Arial"/>
          <w:lang w:val="it-IT"/>
        </w:rPr>
        <w:t xml:space="preserve">con sede legale in ____________________________________ (Prov. __ ), </w:t>
      </w:r>
      <w:r>
        <w:rPr>
          <w:rFonts w:cs="Arial" w:ascii="Arial" w:hAnsi="Arial"/>
          <w:w w:val="95"/>
          <w:lang w:val="it-IT"/>
        </w:rPr>
        <w:t>Stato ______________________ i</w:t>
      </w:r>
      <w:r>
        <w:rPr>
          <w:rFonts w:cs="Arial" w:ascii="Arial" w:hAnsi="Arial"/>
          <w:lang w:val="it-IT"/>
        </w:rPr>
        <w:t>ndirizzo e CAP _________________________________________________________________________ codice fiscale _____________________________ P. IVA _______________________________________ tel. ____________________________ PEC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partecipare alla gara indicata in oggetto e a tal fine, consapevole del fatto che,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,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espresso riferimento all’operatore economico che rappresenta, di aver compilato e allegato alla documentazione di gara il </w:t>
      </w:r>
      <w:r>
        <w:rPr>
          <w:rFonts w:cs="Arial" w:ascii="Arial" w:hAnsi="Arial"/>
          <w:b/>
          <w:lang w:val="it-IT"/>
        </w:rPr>
        <w:t>DGUE</w:t>
      </w:r>
      <w:r>
        <w:rPr>
          <w:rFonts w:cs="Arial" w:ascii="Arial" w:hAnsi="Arial"/>
          <w:lang w:val="it-IT"/>
        </w:rPr>
        <w:t>, in conformità a quanto previsto dalla Circolare 18 luglio 2016, n. 3 del Ministero delle Infrastrutture e dei Trasporti, pubblicata sulla Gazzetta Ufficiale del 27.07.2016 n. 174, e di specificare e precisare le dichiarazioni ivi rese con le seguenti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spacing w:before="0" w:after="0"/>
        <w:ind w:left="115" w:right="-4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PARTE A – FORMA DI PARTECIPAZIONE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1 – di partecipare alla gara in qualità di: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corrente singolo (imprenditore individuale o società, art. 45 comma 2 lett. a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o fra società cooperative di produzione e lavoro (art. 45 comma 2 lett. b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80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sorziate esecutrici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o tra imprese artigiane (art. 45 comma 2 lett. b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nsorziate esecutrici 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o stabile (art. 45 comma 2 lett. c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83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nsorziate esecutrici 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onente di consorzio designata come esecutrice (art. 45 comma 2 lett. b) o c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it-IT"/>
        </w:rPr>
        <w:t xml:space="preserve">mandatario di Raggruppamento Temporaneo di Imprese (RTI) (art. 45 comma 2 lett. d) del D.lgs. 50/2016)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2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izzont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2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tic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2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s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2" w:hanging="360"/>
        <w:jc w:val="both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lang w:val="it-IT"/>
        </w:rPr>
        <w:t>già costitui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2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 costituire</w:t>
      </w:r>
    </w:p>
    <w:p>
      <w:pPr>
        <w:pStyle w:val="TextBody"/>
        <w:ind w:left="567" w:right="102" w:hanging="14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right="102" w:hanging="14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osto da: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pogruppo/Mandanti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ind w:left="115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ndante di Raggruppamento Temporaneo di Imprese (RTI) (art. 45 comma 2 lett. d) del D.lgs. 50/2016), composto da:</w:t>
      </w:r>
    </w:p>
    <w:p>
      <w:pPr>
        <w:pStyle w:val="TextBody"/>
        <w:ind w:left="115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pogruppo/Mandanti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ind w:left="115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pogruppo di consorzio ordinario di concorrenti di cui all’art. 2602 c.c. (art. 45 comma 2 lett. e) del D.lgs. 50/2016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102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à costitui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102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 costituire</w:t>
      </w:r>
    </w:p>
    <w:p>
      <w:pPr>
        <w:pStyle w:val="TextBody"/>
        <w:ind w:left="51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osto da:</w:t>
      </w:r>
    </w:p>
    <w:p>
      <w:pPr>
        <w:pStyle w:val="TextBody"/>
        <w:ind w:left="115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apogruppo/Consorziati 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516" w:leader="none"/>
        </w:tabs>
        <w:ind w:left="114" w:right="-4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ato di consorzio ordinario di concorrenti di cui all’art. 2602 c.c. (art. 45 comma 2 lett. e) del D.lgs. 50/2016) composto da:</w:t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apogruppo/Consorziati 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11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aggregazione di imprese aderenti al contratti di rete ai sensi dell’art. 3, comma 4-</w:t>
      </w:r>
      <w:r>
        <w:rPr>
          <w:rFonts w:cs="Arial" w:ascii="Arial" w:hAnsi="Arial"/>
          <w:i/>
          <w:lang w:val="it-IT"/>
        </w:rPr>
        <w:t>ter</w:t>
      </w:r>
      <w:r>
        <w:rPr>
          <w:rFonts w:cs="Arial" w:ascii="Arial" w:hAnsi="Arial"/>
          <w:lang w:val="it-IT"/>
        </w:rPr>
        <w:t>, del decreto legge 10 febbraio 2009, n. 5 (art. 45 comma 2 lett. f) del D.lgs. 50/2016)</w:t>
      </w:r>
    </w:p>
    <w:p>
      <w:pPr>
        <w:pStyle w:val="TextBody"/>
        <w:ind w:left="460" w:right="-4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soggetto che ha stipulato il contratto di Gruppo Europeo di Interesse Economico  (GEIE) (art. 45 comma 2 lett. g) del D.lgs. 50/2016)</w:t>
      </w:r>
    </w:p>
    <w:p>
      <w:pPr>
        <w:pStyle w:val="TextBody"/>
        <w:ind w:left="460" w:right="-4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resa ausiliaria ai sensi dell'art. 89 del D.lgs. 50/2016 (compilare solo parte B)</w:t>
      </w:r>
    </w:p>
    <w:p>
      <w:pPr>
        <w:pStyle w:val="TextBody"/>
        <w:ind w:left="114" w:right="-4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/>
      </w:pPr>
      <w:r>
        <w:rPr>
          <w:rFonts w:cs="Arial" w:ascii="Arial" w:hAnsi="Arial"/>
          <w:lang w:val="it-IT"/>
        </w:rPr>
        <w:t>subappaltatore, ai sensi dell’art. 105 comma 6 del D.lgs. 50/2016 (compilare solo parte B)</w:t>
      </w:r>
    </w:p>
    <w:p>
      <w:pPr>
        <w:pStyle w:val="TextBody"/>
        <w:ind w:left="114" w:right="-4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>
          <w:rFonts w:ascii="Arial" w:hAnsi="Arial" w:cs="Arial"/>
          <w:w w:val="99"/>
          <w:u w:val="single"/>
          <w:lang w:val="it-IT"/>
        </w:rPr>
      </w:pPr>
      <w:r>
        <w:rPr>
          <w:rFonts w:cs="Arial" w:ascii="Arial" w:hAnsi="Arial"/>
          <w:lang w:val="it-IT"/>
        </w:rPr>
        <w:t>altra forma, specificare: _______________________________________________________________</w:t>
      </w:r>
    </w:p>
    <w:p>
      <w:pPr>
        <w:pStyle w:val="TextBody"/>
        <w:tabs>
          <w:tab w:val="clear" w:pos="720"/>
          <w:tab w:val="left" w:pos="494" w:leader="none"/>
        </w:tabs>
        <w:ind w:left="115" w:right="0" w:hanging="0"/>
        <w:rPr>
          <w:rFonts w:ascii="Arial" w:hAnsi="Arial" w:cs="Arial"/>
          <w:w w:val="99"/>
          <w:u w:val="single"/>
          <w:lang w:val="it-IT"/>
        </w:rPr>
      </w:pPr>
      <w:r>
        <w:rPr>
          <w:rFonts w:cs="Arial" w:ascii="Arial" w:hAnsi="Arial"/>
          <w:w w:val="99"/>
          <w:u w:val="single"/>
          <w:lang w:val="it-IT"/>
        </w:rPr>
      </w:r>
    </w:p>
    <w:p>
      <w:pPr>
        <w:pStyle w:val="TextBody"/>
        <w:ind w:left="115" w:right="0" w:hanging="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e di non partecipare in qualsiasi altra forma alla presente gara, ai sensi dell’art. 48 comma 7 del D.Lgs. 50/2016;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lang w:val="it-IT"/>
        </w:rPr>
        <w:t>A2 – Situazioni di controllo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essere in una situazione di controllo di cui all’art. 2359 del codice civile con altri operatori economici e di avere formulato l’offerta autonomamente;</w:t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essere a conoscenza della partecipazione alla medesima procedura di altri operatori economici che si trovano, rispetto all'impresa da me rappresentata, in una situazione di controllo di cui all’art. 2359 del codice civile e di aver formulato autonomamente l’offerta;</w:t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 conoscenza della partecipazione alla medesima procedura di altri operatori economici che si trovano, rispetto all'impresa da me rappresentata, in una situazione di controllo di cui all’art. 2359 del codice civile e precisamente con la/e seguente/i impresa/e partecipante/i (indicare denominazione, ragione sociale, codice fiscale e sede legale) ______________________________________________ ______________________________________________ e di avere formulato autonomamente l’offerta.</w:t>
      </w:r>
    </w:p>
    <w:p>
      <w:pPr>
        <w:pStyle w:val="Normal"/>
        <w:ind w:left="114" w:hanging="0"/>
        <w:rPr>
          <w:rFonts w:ascii="Arial" w:hAnsi="Arial" w:cs="Arial"/>
          <w:sz w:val="16"/>
          <w:szCs w:val="17"/>
          <w:lang w:val="it-IT"/>
        </w:rPr>
      </w:pPr>
      <w:r>
        <w:rPr>
          <w:rFonts w:cs="Arial" w:ascii="Arial" w:hAnsi="Arial"/>
          <w:sz w:val="16"/>
          <w:szCs w:val="17"/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A3 – (solo per mandanti e mandatarie di RTI non ancora costituiti)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b w:val="false"/>
          <w:bCs w:val="false"/>
          <w:sz w:val="17"/>
          <w:szCs w:val="17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di impegnarsi a costituire, in caso di aggiudicazione, raggruppamento temporaneo ai sens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dell'art. 48 del D.lgs. 50/2016;</w:t>
      </w:r>
    </w:p>
    <w:p>
      <w:pPr>
        <w:pStyle w:val="Normal"/>
        <w:ind w:left="114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A4 – (solo per mandanti di RTI non ancora costituiti)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b w:val="false"/>
          <w:bCs w:val="false"/>
          <w:sz w:val="17"/>
          <w:szCs w:val="17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 conferire, in caso di aggiudicazione, mandato collettivo speciale con rappresentanza al capogruppo _______________________ ai sensi dell'art. 48 c. 8 del D.lgs. 50/2016;</w:t>
      </w:r>
    </w:p>
    <w:p>
      <w:pPr>
        <w:pStyle w:val="Normal"/>
        <w:ind w:left="114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A5 – (solo per componenti di consorzi ordinari non ancora costituiti)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b w:val="false"/>
          <w:bCs w:val="false"/>
          <w:sz w:val="17"/>
          <w:szCs w:val="17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 costituire, in caso di aggiudicazione, consorzio ordinario ex art. 2602 del codice civile;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6 – (solo per RTI / consorzi ordinari / GEIE non ancora costituiti)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d uniformarsi, in caso di aggiudicazione, alla disciplina vigente con riguardo ai RTI, ai consorzi ordinari o ai GEIE;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A7 – (solo per il concorrente, in caso di avvalimento)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b w:val="false"/>
          <w:bCs w:val="false"/>
          <w:sz w:val="17"/>
          <w:szCs w:val="17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llegare la documentazione prevista dall’art. 89 comma 1 del D.Lgs. 50/2016 e dalla documentazione di gara.</w:t>
        <w:br/>
      </w:r>
    </w:p>
    <w:p>
      <w:pPr>
        <w:pStyle w:val="TextBody"/>
        <w:ind w:left="460" w:right="10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  <w:lang w:val="it-IT"/>
        </w:rPr>
        <w:t>PARTE B – DICHIARAZIONI RELATIVE AI MOTIVI DI ESCLUSIONE ART. 80 D.LGS.</w:t>
      </w:r>
      <w:r>
        <w:rPr>
          <w:rFonts w:cs="Arial" w:ascii="Arial" w:hAnsi="Arial"/>
          <w:b/>
          <w:w w:val="99"/>
          <w:u w:val="single"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50/2016</w:t>
      </w:r>
      <w:r>
        <w:rPr>
          <w:rFonts w:cs="Arial" w:ascii="Arial" w:hAnsi="Arial"/>
          <w:b/>
          <w:lang w:val="it-IT"/>
        </w:rPr>
        <w:t xml:space="preserve"> *</w:t>
      </w:r>
      <w:r>
        <w:rPr>
          <w:rStyle w:val="EndnoteCharacters"/>
          <w:rStyle w:val="EndnoteAnchor"/>
          <w:rFonts w:cs="Arial" w:ascii="Arial" w:hAnsi="Arial"/>
          <w:b/>
          <w:lang w:val="it-IT"/>
        </w:rPr>
        <w:endnoteReference w:id="2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ind w:left="110" w:right="188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B1</w:t>
      </w:r>
      <w:r>
        <w:rPr>
          <w:rFonts w:cs="Arial" w:ascii="Arial" w:hAnsi="Arial"/>
          <w:lang w:val="it-IT"/>
        </w:rPr>
        <w:t xml:space="preserve"> – di indicare nella tabella seguente tutti i soggetti titolari di ruoli di rilievo ai sensi dell'art.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80 comma 3 del D.Lgs. 50/2016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52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a. E' richiesta l'indicazio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l titolare o del direttore tecnico, se si tratta di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mpresa individual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 un socio o del direttore tecnico, se si tratta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ocietà in nome collettiv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i soci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ccomandatari o del direttore tecnico, se si tratta di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ocietà in accomandita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emplic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i membri del consiglio di amministrazione cui sia stata conferita la legale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appresentanza, consiglio di direzione o di vigilanza o dei soggetti muniti di poteri di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appresentanza, di direzione o di controllo, del direttore tecnico o del socio unic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sona fisica, ovvero del socio di maggioranza in caso di società con meno di quattr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oci, se si tratta di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ltro tipo di società o consorzi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 sono ivi compresi i membri dell’organo di vigilanza ex D.Lgs. 231/2001, nonché il sindaco revisore, i componenti del collegio sindacale, del consiglio di gestione e di sorveglianza ex 2409 cc. ove nominati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i soggetti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cessati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alla carica nell'anno antecedente la data di pubblicazione del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ando di gar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i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procuratori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rmatari dei documenti presentati in ga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113"/>
        <w:gridCol w:w="2445"/>
        <w:gridCol w:w="2635"/>
      </w:tblGrid>
      <w:tr>
        <w:trPr>
          <w:trHeight w:val="833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fica attualmente ricoperta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fica da cui è cessato nell'anno antecedente la pubblicazione del bando</w:t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jc w:val="both"/>
        <w:rPr/>
      </w:pPr>
      <w:r>
        <w:rPr>
          <w:rFonts w:cs="Arial" w:ascii="Arial" w:hAnsi="Arial"/>
          <w:b/>
          <w:lang w:val="it-IT"/>
        </w:rPr>
        <w:t>B2</w:t>
      </w:r>
      <w:r>
        <w:rPr>
          <w:rFonts w:cs="Arial" w:ascii="Arial" w:hAnsi="Arial"/>
          <w:lang w:val="it-IT"/>
        </w:rPr>
        <w:t xml:space="preserve"> – di indicare tutte le condanne penali riportate dai soggetti di cui al punto B1, nonché i procedimenti per l'applicazione di una delle misure di prevenzione o di una delle cause ostative di cui, rispettivamente, all'art. 6 e 67 del D.Lgs. 159/2011, le cause di decadenza, sospensione o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divieto di cui al citato art. 67 D.Lgs. 159/2011 e i tentativi di infiltrazione mafiosa di cui all'art. 84 comma 4 del medesimo D.Lgs. 159/2011 riportate dai soggetti di cui al punto B1 (ad esclusione dei soggetti cessati dalla carica nell'anno antecedente la data di pubblicazione del bando di gara)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</w:tblGrid>
      <w:tr>
        <w:trPr>
          <w:trHeight w:val="482" w:hRule="atLeast"/>
        </w:trPr>
        <w:tc>
          <w:tcPr>
            <w:tcW w:w="9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0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condanne riportate, incluse quelle per le quali si gode del beneficio della non menzione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0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è necessaria l'indicazione delle condanne per le quali il reato è stato depenalizzato ovvero è intervenuta la riabilitazione ovvero il reato è stato dichiarato estinto dopo la condanna ovvero è intervenuta la revoca della condanna medesima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0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 evidenziata l'eventuale pena accessoria dell'incapacità di contrarre con la P.A. e la relativa durata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0" w:hanging="33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l DGUE possono essere evidenziate le circostanze di cui all'art. 80 comma 7 del D.Lgs. 50/2016 ed i riferimenti alle prove di aver risarcito o di essersi impegnato a risarcire qualunque danno causato dal reato o dall’illecito, nonché ai provvedimenti concreti di carattere tecnico, organizzativo e relativi al personale idonei a prevenire ulteriori reati o illeciti; la documentazione di tali risarcimenti e/o provvedimenti deve essere allegata alla presente istanza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0" w:hanging="33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er i soggetti per i quali il dichiarante non può garantire la diretta conoscenza in merito alle condanne riportate è necessario allegare dichiarazione da parte dell'interessa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(ALL. 2)</w:t>
            </w:r>
          </w:p>
        </w:tc>
      </w:tr>
    </w:tbl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299"/>
        <w:gridCol w:w="3850"/>
      </w:tblGrid>
      <w:tr>
        <w:trPr>
          <w:trHeight w:val="11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 (riportare TUTTI i soggetti elencati al punto B.1)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enza di condanne penali (barrare una sola casella)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plicazione di misure di prevenzione previste dall'art. 6 del D.lgs. 159/2011 o applicazione di divieti in via provvisoria di cui all'art. 67 comma 3 del D.lgs. 159/2011 (barrare una sola casella)</w:t>
            </w:r>
          </w:p>
        </w:tc>
      </w:tr>
      <w:tr>
        <w:trPr>
          <w:trHeight w:val="709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</w:tr>
      <w:tr>
        <w:trPr>
          <w:trHeight w:val="709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</w:tr>
      <w:tr>
        <w:trPr>
          <w:trHeight w:val="709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</w:tr>
      <w:tr>
        <w:trPr>
          <w:trHeight w:val="709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</w:tr>
      <w:tr>
        <w:trPr>
          <w:trHeight w:val="709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</w:tr>
    </w:tbl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/>
      </w:pPr>
      <w:r>
        <w:rPr>
          <w:rFonts w:cs="Arial" w:ascii="Arial" w:hAnsi="Arial"/>
          <w:b/>
          <w:lang w:val="it-IT"/>
        </w:rPr>
        <w:t>B3</w:t>
      </w:r>
      <w:r>
        <w:rPr>
          <w:rFonts w:cs="Arial" w:ascii="Arial" w:hAnsi="Arial"/>
          <w:lang w:val="it-IT"/>
        </w:rPr>
        <w:t xml:space="preserve"> – di indicare nel dettaglio tutte le condanne penali riportate dai soggetti di cui al punto B.1</w:t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234"/>
        <w:gridCol w:w="3213"/>
      </w:tblGrid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13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-34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B4</w:t>
      </w:r>
      <w:r>
        <w:rPr>
          <w:rFonts w:cs="Arial" w:ascii="Arial" w:hAnsi="Arial"/>
          <w:lang w:val="it-IT"/>
        </w:rPr>
        <w:t xml:space="preserve"> – di indicare nel dettaglio tutte le misure di prevenzione e i divieti applicati ai soggetti d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ui al punto B.1 </w:t>
      </w:r>
      <w:r>
        <w:rPr>
          <w:rFonts w:cs="Arial" w:ascii="Arial" w:hAnsi="Arial"/>
          <w:b/>
          <w:bCs/>
          <w:lang w:val="it-IT"/>
        </w:rPr>
        <w:t>con esclusione dei cessati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474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misure di prevenzione personali di cui all'art. 6 del D.Lgs. 159/2011 applicate con provvedimento definitivo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tutti i provvedimenti applicati cosi come previsti dall'art. 67  del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.Lgs. 159/2011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divieti e le misure riportati dai conviventi de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nonché da imprese, associazioni, società e consorzi di cui 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siano amministratori o determinino in alcun modo scelte e indirizzi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procedimenti di prevenzione in corso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tentativi di infiltrazione mafiosa di cui all'art. 84 comma 4 del D. Lgs. 159/201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033"/>
        <w:gridCol w:w="3414"/>
      </w:tblGrid>
      <w:tr>
        <w:trPr>
          <w:trHeight w:val="955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sura di prevenzione o divieto applicati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ta di applicazione della misura (oppure indicare se il procedimento di prevenzione è in corso) </w:t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PARTE C – ALTRE DICHIARAZIONI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66" w:hanging="0"/>
        <w:jc w:val="both"/>
        <w:rPr/>
      </w:pPr>
      <w:r>
        <w:rPr>
          <w:rFonts w:cs="Arial" w:ascii="Arial" w:hAnsi="Arial"/>
          <w:lang w:val="it-IT"/>
        </w:rPr>
        <w:t>C1 – di possedere tutti i requisiti di ammissione come prescritto al punto 10 del Disciplinare di gara e di avere preso conoscenza d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tutte le circostanze generali e particolari che possono influire sulla determinazione dell’offerta, sulle condizioni contrattuali e sull’esecuzione dei servizi, e di aver giudicato gli stess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realizzabili e i prezzi medesimi nel loro complesso remunerativi e tali da consentire l’offerta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presentata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61" w:hanging="0"/>
        <w:jc w:val="both"/>
        <w:rPr/>
      </w:pPr>
      <w:r>
        <w:rPr>
          <w:rFonts w:cs="Arial" w:ascii="Arial" w:hAnsi="Arial"/>
          <w:bCs/>
          <w:lang w:val="it-IT"/>
        </w:rPr>
        <w:t>C2 –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lang w:val="it-IT"/>
        </w:rPr>
        <w:t>di aver tenuto conto, nella formulazione dell’offerta, degli oneri aziendali per la sicurezza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necessari a garantire l’esecuzione del contratto nel pieno rispetto delle norme di sicurezza e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igiene del lavoro come da normativa vigente, nonché degli oneri assicurativi e previdenzial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previsti dalle leggi, dai contratti e dagli accordi locali vigenti nel luogo in cui verrà eseguito il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contratto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59" w:hanging="0"/>
        <w:jc w:val="both"/>
        <w:rPr/>
      </w:pPr>
      <w:r>
        <w:rPr>
          <w:rFonts w:cs="Arial" w:ascii="Arial" w:hAnsi="Arial"/>
          <w:lang w:val="it-IT"/>
        </w:rPr>
        <w:t>C3 – di aver preso piena ed integrale conoscenza di tutte le norme e disposizioni contenute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nei documenti di gara ivi compresi i capitolati speciali, e di accettarne tutte le condizioni, senza condizione e riserva alcuna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64" w:hanging="0"/>
        <w:jc w:val="both"/>
        <w:rPr/>
      </w:pPr>
      <w:r>
        <w:rPr>
          <w:rFonts w:cs="Arial" w:ascii="Arial" w:hAnsi="Arial"/>
          <w:lang w:val="it-IT"/>
        </w:rPr>
        <w:t>C4 – di accettare, in caso di aggiudicazione, la consegna in via d’urgenza nelle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more della stipulazione del contratto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62" w:hanging="0"/>
        <w:jc w:val="both"/>
        <w:rPr/>
      </w:pPr>
      <w:r>
        <w:rPr>
          <w:rFonts w:cs="Arial" w:ascii="Arial" w:hAnsi="Arial"/>
          <w:lang w:val="it-IT"/>
        </w:rPr>
        <w:t>C5 – di essere a conoscenza che, in caso di aggiudicazione, dovrà rimborsare alla Stazione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Appaltante, a norma dell’art. 73 comma 4 del D.lgs. 50/2016, le spese per la pubblicazione del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bando e dell'esito di gara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11" w:hanging="0"/>
        <w:jc w:val="both"/>
        <w:rPr/>
      </w:pPr>
      <w:r>
        <w:rPr>
          <w:rFonts w:cs="Arial" w:ascii="Arial" w:hAnsi="Arial"/>
          <w:bCs/>
          <w:lang w:val="it-IT"/>
        </w:rPr>
        <w:t xml:space="preserve">C6 </w:t>
      </w:r>
      <w:r>
        <w:rPr>
          <w:rFonts w:cs="Arial" w:ascii="Arial" w:hAnsi="Arial"/>
          <w:b/>
          <w:bCs/>
          <w:lang w:val="it-IT"/>
        </w:rPr>
        <w:t xml:space="preserve">– </w:t>
      </w:r>
      <w:r>
        <w:rPr>
          <w:rFonts w:cs="Arial" w:ascii="Arial" w:hAnsi="Arial"/>
          <w:lang w:val="it-IT"/>
        </w:rPr>
        <w:t>di aver verificato la presenza di chiarimenti, risposte a quesiti o rettifiche ai documenti di gara pubblicat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sul sito </w:t>
      </w:r>
      <w:hyperlink r:id="rId3">
        <w:r>
          <w:rPr>
            <w:rStyle w:val="InternetLink"/>
            <w:rFonts w:cs="Arial" w:ascii="Arial" w:hAnsi="Arial"/>
          </w:rPr>
          <w:t>www.comune.rimini.it</w:t>
        </w:r>
      </w:hyperlink>
      <w:r>
        <w:rPr>
          <w:rFonts w:cs="Arial" w:ascii="Arial" w:hAnsi="Arial"/>
          <w:lang w:val="it-IT"/>
        </w:rPr>
        <w:t xml:space="preserve"> e di averne preso piena conoscenza;</w:t>
      </w:r>
    </w:p>
    <w:p>
      <w:pPr>
        <w:pStyle w:val="TextBody"/>
        <w:ind w:left="110" w:right="11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110" w:right="111" w:hanging="0"/>
        <w:jc w:val="both"/>
        <w:rPr/>
      </w:pPr>
      <w:r>
        <w:rPr>
          <w:rFonts w:cs="Arial" w:ascii="Arial" w:hAnsi="Arial"/>
          <w:bCs/>
          <w:lang w:val="it-IT"/>
        </w:rPr>
        <w:t>C7 –</w:t>
      </w:r>
      <w:r>
        <w:rPr>
          <w:rFonts w:cs="Arial" w:ascii="Arial" w:hAnsi="Arial"/>
          <w:lang w:val="it-IT"/>
        </w:rPr>
        <w:t xml:space="preserve"> di obbligarsi al rispetto della normativa sulla tracciabilità dei flussi finanziari ex Legge 136/2000, pena la nullità assoluta del contratto;</w:t>
      </w:r>
    </w:p>
    <w:p>
      <w:pPr>
        <w:pStyle w:val="TextBody"/>
        <w:ind w:left="110" w:right="11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110" w:right="11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C8 –</w:t>
      </w:r>
      <w:r>
        <w:rPr>
          <w:rFonts w:cs="Arial" w:ascii="Arial" w:hAnsi="Arial"/>
          <w:lang w:val="it-IT"/>
        </w:rPr>
        <w:t xml:space="preserve"> di essere a conoscenza di tutte le norme pattizie di cui ai protocolli di legalità sottoscritti dal Comune di Rimini, e di impegnarsi in caso di aggiudicazione a rispettarle e a farle rispettare; detti protocolli sono consultabili integralmente sul sito </w:t>
      </w:r>
      <w:hyperlink r:id="rId4">
        <w:r>
          <w:rPr>
            <w:rStyle w:val="InternetLink"/>
            <w:rFonts w:cs="Arial" w:ascii="Arial" w:hAnsi="Arial"/>
          </w:rPr>
          <w:t>www.prefettura.it/rimini</w:t>
        </w:r>
      </w:hyperlink>
      <w:r>
        <w:rPr>
          <w:rFonts w:cs="Arial" w:ascii="Arial" w:hAnsi="Arial"/>
          <w:lang w:val="it-IT"/>
        </w:rPr>
        <w:t>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/>
        <w:ind w:left="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C9 – di essere informato che, ai sensi dell’art. 13 del D.Lgs. n. 196/2003 e ss.mm.ii.: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 dati personali forniti e raccolti in occasione del presente procedimento verranno utilizzati esclusivamente in funzione e per i fini del procedimento stesso;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l trattamento dei dati conferiti dai partecipanti alla gara ha la finalità di consentire l’accertamento dell’idoneità rispetto all’affidamento di che trattasi;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l conferimento dei dati richiesti ha natura facoltativa ed un eventuale rifiuto a rendere le dichiarazioni previste comporterà l’esclusione dalle procedure di gara;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 dati raccolti potranno essere oggetto di comunicazione: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432" w:hanging="142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al personale dipendente dell’Ente responsabile in tutto o in parte del procedimento e comunque coinvolto per ragioni di servizio;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432" w:hanging="142"/>
        <w:jc w:val="both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agli eventuali soggetti esterni all’Ente, comunque coinvolti nel procedimento;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432" w:hanging="142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lla commissione di gara; 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432" w:hanging="142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- ai partecipanti alla gara 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432" w:hanging="142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ai competenti uffici pubblici, in esecuzione delle vigenti disposizioni di legge; agli altri soggetti aventi titolo ai sensi della L. 241/90;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l soggetto attivo della raccolta dei dati è l’Amministrazione aggiudicatrice;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 diritti esercitabili sono quelli di cui all’art. 7 del D.Lgs. 196/2003.</w:t>
      </w:r>
    </w:p>
    <w:p>
      <w:pPr>
        <w:pStyle w:val="Normal"/>
        <w:widowControl/>
        <w:ind w:left="11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/>
        <w:ind w:left="11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/>
        <w:ind w:left="11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llega alla presente, ai sensi di quanto previsto dall’art. 38 comma 3 D.P.R. 445/2000, copia fotostatica del documento di identità, in corso di validità, da considerarsi elemento indispensabile ed essenziale.</w:t>
      </w:r>
    </w:p>
    <w:p>
      <w:pPr>
        <w:pStyle w:val="Normal"/>
        <w:widowControl/>
        <w:ind w:left="11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TextBody"/>
        <w:ind w:left="115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uogo e data </w:t>
      </w:r>
      <w:r>
        <w:rPr>
          <w:rFonts w:cs="Arial" w:ascii="Arial" w:hAnsi="Arial"/>
          <w:w w:val="99"/>
          <w:u w:val="single"/>
          <w:lang w:val="it-IT"/>
        </w:rPr>
        <w:t>_______________</w:t>
      </w:r>
    </w:p>
    <w:p>
      <w:pPr>
        <w:pStyle w:val="Normal"/>
        <w:ind w:left="115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432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CHIARANTE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timbro e firm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sectPr>
      <w:endnotePr>
        <w:numFmt w:val="chicago"/>
      </w:endnote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La dichiarazione relativa ai motivi di esclusione di cui all’art. 80 del D.Lgs. 50/2016 può essere res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0" w:leader="none"/>
        </w:tabs>
        <w:ind w:left="0" w:hanging="0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dal legale rappresentante dell’operatore economico concorrente, qualora ne sia in piena e diretta conoscenza oppure qualora i soggetti individuati al punto successivo </w:t>
      </w:r>
      <w:r>
        <w:rPr>
          <w:rFonts w:cs="Arial" w:ascii="Arial" w:hAnsi="Arial"/>
          <w:sz w:val="18"/>
          <w:szCs w:val="18"/>
          <w:lang w:val="it-IT"/>
        </w:rPr>
        <w:t>non siano in grado di rendere la dichiarazio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0" w:leader="none"/>
        </w:tabs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mediante dichiarazioni individuali,</w:t>
      </w:r>
      <w:r>
        <w:rPr>
          <w:rFonts w:cs="Arial" w:ascii="Arial" w:hAnsi="Arial"/>
          <w:sz w:val="18"/>
          <w:szCs w:val="18"/>
          <w:lang w:val="it-IT"/>
        </w:rPr>
        <w:t xml:space="preserve"> utilizzando il modello Allegato 2,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da tutti i soggetti in carica e da quelli </w:t>
      </w:r>
      <w:r>
        <w:rPr>
          <w:rFonts w:cs="Arial" w:ascii="Arial" w:hAnsi="Arial"/>
          <w:sz w:val="18"/>
          <w:szCs w:val="18"/>
          <w:lang w:val="it-IT"/>
        </w:rPr>
        <w:t xml:space="preserve">cessati dalla carica nell’anno antecedente la data di pubblicazione del bando </w:t>
      </w:r>
      <w:r>
        <w:rPr>
          <w:rFonts w:cs="Arial" w:ascii="Arial" w:hAnsi="Arial"/>
          <w:b/>
          <w:sz w:val="18"/>
          <w:szCs w:val="18"/>
          <w:lang w:val="it-IT"/>
        </w:rPr>
        <w:t>(titolare o direttore tecnico se si tratta di impresa individuale; socio o direttore tecnico se si tratta di società in nome collettivo; soci accomandatari o direttore tecnico se si tratta di società in accomandita semplice;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</w:t>
      </w:r>
      <w:r>
        <w:rPr>
          <w:rFonts w:cs="Arial" w:ascii="Arial" w:hAnsi="Arial"/>
          <w:sz w:val="18"/>
          <w:szCs w:val="18"/>
          <w:lang w:val="it-IT"/>
        </w:rPr>
        <w:t>).</w:t>
      </w:r>
    </w:p>
    <w:p>
      <w:pPr>
        <w:pStyle w:val="Normal"/>
        <w:tabs>
          <w:tab w:val="clear" w:pos="720"/>
          <w:tab w:val="left" w:pos="121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Si evidenzia che anche nel caso di </w:t>
      </w:r>
      <w:r>
        <w:rPr>
          <w:rFonts w:cs="Arial" w:ascii="Arial" w:hAnsi="Arial"/>
          <w:b/>
          <w:sz w:val="18"/>
          <w:szCs w:val="18"/>
          <w:lang w:val="it-IT"/>
        </w:rPr>
        <w:t>cessione</w:t>
      </w:r>
      <w:r>
        <w:rPr>
          <w:rFonts w:cs="Arial" w:ascii="Arial" w:hAnsi="Arial"/>
          <w:sz w:val="18"/>
          <w:szCs w:val="18"/>
          <w:lang w:val="it-IT"/>
        </w:rPr>
        <w:t xml:space="preserve"> o </w:t>
      </w:r>
      <w:r>
        <w:rPr>
          <w:rFonts w:cs="Arial" w:ascii="Arial" w:hAnsi="Arial"/>
          <w:b/>
          <w:sz w:val="18"/>
          <w:szCs w:val="18"/>
          <w:lang w:val="it-IT"/>
        </w:rPr>
        <w:t xml:space="preserve">affitto </w:t>
      </w:r>
      <w:r>
        <w:rPr>
          <w:rFonts w:cs="Arial" w:ascii="Arial" w:hAnsi="Arial"/>
          <w:sz w:val="18"/>
          <w:szCs w:val="18"/>
          <w:lang w:val="it-IT"/>
        </w:rPr>
        <w:t xml:space="preserve">di azienda o di ramo di azienda, </w:t>
      </w:r>
      <w:r>
        <w:rPr>
          <w:rFonts w:cs="Arial" w:ascii="Arial" w:hAnsi="Arial"/>
          <w:b/>
          <w:sz w:val="18"/>
          <w:szCs w:val="18"/>
          <w:lang w:val="it-IT"/>
        </w:rPr>
        <w:t>incorporazione</w:t>
      </w:r>
      <w:r>
        <w:rPr>
          <w:rFonts w:cs="Arial" w:ascii="Arial" w:hAnsi="Arial"/>
          <w:sz w:val="18"/>
          <w:szCs w:val="18"/>
          <w:lang w:val="it-IT"/>
        </w:rPr>
        <w:t xml:space="preserve"> o </w:t>
      </w:r>
      <w:r>
        <w:rPr>
          <w:rFonts w:cs="Arial" w:ascii="Arial" w:hAnsi="Arial"/>
          <w:b/>
          <w:sz w:val="18"/>
          <w:szCs w:val="18"/>
          <w:lang w:val="it-IT"/>
        </w:rPr>
        <w:t>fusione</w:t>
      </w:r>
      <w:r>
        <w:rPr>
          <w:rFonts w:cs="Arial" w:ascii="Arial" w:hAnsi="Arial"/>
          <w:sz w:val="18"/>
          <w:szCs w:val="18"/>
          <w:lang w:val="it-IT"/>
        </w:rPr>
        <w:t xml:space="preserve"> societaria, la società cessionaria, affittuaria, incorporante, o risultante dalla fusione, ha l’onere di presentare la dichiarazione relativa al requisito di cui all’art. 80 comma 1 del D.Lgs. 50/2016 e s.m.i anche con riferimento agli amministratori ed ai direttori tecnici che hanno operato o che sono cessati dalla relativa carica nell’ultimo anno presso la società cedente, locatrice, incorporata o fusasi; resta ferma la possibilità di dimostrare la c.d. dissociazione (Consiglio di Stato Ad. plen. 7 giugno 2012 n. 21 – AVCP parere n. 210 del 19/12/2012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4"/>
        </w:tabs>
        <w:ind w:left="4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94"/>
        </w:tabs>
        <w:ind w:left="11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4"/>
        </w:tabs>
        <w:ind w:left="19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4"/>
        </w:tabs>
        <w:ind w:left="26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4"/>
        </w:tabs>
        <w:ind w:left="33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4"/>
        </w:tabs>
        <w:ind w:left="40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4"/>
        </w:tabs>
        <w:ind w:left="47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4"/>
        </w:tabs>
        <w:ind w:left="55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4"/>
        </w:tabs>
        <w:ind w:left="62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75"/>
        </w:tabs>
        <w:ind w:left="4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5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5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5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5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5"/>
        </w:tabs>
        <w:ind w:left="62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1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mune.rimini.it/" TargetMode="External"/><Relationship Id="rId4" Type="http://schemas.openxmlformats.org/officeDocument/2006/relationships/hyperlink" Target="http://www.prefettura.it/rimini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0:00Z</dcterms:created>
  <dc:creator>montanaris</dc:creator>
  <dc:description/>
  <cp:keywords/>
  <dc:language>en-US</dc:language>
  <cp:lastModifiedBy>CASSANELLI Fabio</cp:lastModifiedBy>
  <cp:lastPrinted>2016-09-02T16:13:00Z</cp:lastPrinted>
  <dcterms:modified xsi:type="dcterms:W3CDTF">2017-03-16T16:23:00Z</dcterms:modified>
  <cp:revision>5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