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85" w:right="170" w:firstLine="285"/>
        <w:jc w:val="right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5" w:right="170" w:firstLine="285"/>
        <w:jc w:val="right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4245" w:hanging="0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424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'U.O. Gestione amministrativa</w:t>
      </w:r>
    </w:p>
    <w:p>
      <w:pPr>
        <w:pStyle w:val="Normal"/>
        <w:suppressAutoHyphens w:val="true"/>
        <w:ind w:left="4245" w:hanging="0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</w:rPr>
        <w:t>e contabile del Settore Servizi al Cittadino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>Via Caduti di Marzabotto, 25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0"/>
          <w:u w:val="single"/>
          <w:lang w:eastAsia="ar-SA"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u w:val="single"/>
        </w:rPr>
        <w:t>47922   Rimini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0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16"/>
          <w:szCs w:val="16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</w:rPr>
        <w:t>Domanda assegnazione di un orto in zona Celle di Rimini e contestuale dichiarazione sostitutiva di atto di notorietà ai sensi dell'art. 47 Dpr 445/2000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0"/>
          <w:lang w:eastAsia="ar-SA"/>
        </w:rPr>
      </w:pPr>
      <w:r>
        <w:rPr>
          <w:rFonts w:eastAsia="Arial" w:cs="Arial" w:ascii="Arial" w:hAnsi="Arial"/>
          <w:b/>
          <w:bCs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</w:rPr>
        <w:t>Il sottoscritto _______________________ nato a ______________ il ___________</w:t>
      </w:r>
    </w:p>
    <w:p>
      <w:pPr>
        <w:pStyle w:val="Normal"/>
        <w:suppressAutoHyphens w:val="tru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</w:rPr>
        <w:t>residente in _____________________ via ____________________________ n. _______</w:t>
      </w:r>
    </w:p>
    <w:p>
      <w:pPr>
        <w:pStyle w:val="Normal"/>
        <w:suppressAutoHyphens w:val="tru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lang w:val="en-US"/>
        </w:rPr>
        <w:t xml:space="preserve">cod. fisc. __________________________ tel. ____________ cell. </w:t>
      </w:r>
      <w:r>
        <w:rPr>
          <w:rFonts w:eastAsia="Arial" w:cs="Arial" w:ascii="Arial" w:hAnsi="Arial"/>
        </w:rPr>
        <w:t>__________________</w:t>
      </w:r>
    </w:p>
    <w:p>
      <w:pPr>
        <w:pStyle w:val="Normal"/>
        <w:suppressAutoHyphens w:val="tru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di partecipare alla selezione per l'assegnazione di un orto sito in zona “CELLE” di Rimini e a tal fine, consapevole della decadenza dai benefici di cui l'Art. 75 e delle sanzioni penali previste dall'Art. 76 del D.P.R. 445/2000   per le ipotesi di falsità in atti e dichiarazioni mendaci ivi indicate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 CHE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</w:rPr>
        <w:t>1) il sottoscritto, il proprio coniuge o convivente, i propri figli non sono proprietari e non hanno disponibilità, a qualunque titolo (locazione, comodato, assegnazione in concessione di orti ecc.) di terreni coltivabili ubicati nella Provincia di Rimin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</w:rPr>
        <w:t>2) il sottoscritto è idoneo fisicamente allo svolgimento delle attività connesse alla coltivazione dell'orto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</w:rPr>
        <w:t>Il sottoscritto dichiara inoltre di avere preso visione del Regolamento comunale per gli orti urbani approvato con deliberazione di C.C. n. 108 del 28/11/2013.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>Letto, confermato e sottoscritto.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  <w:sz w:val="22"/>
          <w:szCs w:val="22"/>
        </w:rPr>
        <w:t>Rimini,</w:t>
        <w:tab/>
        <w:t>_____________________</w:t>
        <w:tab/>
        <w:tab/>
        <w:tab/>
      </w:r>
    </w:p>
    <w:p>
      <w:pPr>
        <w:pStyle w:val="Normal"/>
        <w:suppressAutoHyphens w:val="true"/>
        <w:rPr>
          <w:rFonts w:ascii="Arial" w:hAnsi="Arial" w:eastAsia="Arial" w:cs="Arial"/>
          <w:sz w:val="20"/>
          <w:lang w:eastAsia="ar-SA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sz w:val="16"/>
          <w:szCs w:val="16"/>
        </w:rPr>
        <w:t>firma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</w:r>
    </w:p>
    <w:p>
      <w:pPr>
        <w:pStyle w:val="Testodelblocco"/>
        <w:ind w:left="289" w:right="170" w:hanging="108"/>
        <w:jc w:val="left"/>
        <w:rPr>
          <w:b w:val="false"/>
          <w:b w:val="false"/>
          <w:bCs w:val="false"/>
          <w:lang w:eastAsia="ar-SA"/>
        </w:rPr>
      </w:pPr>
      <w:r>
        <w:rPr/>
        <w:t>Alla domanda deve essere allegata, a pena di esclusione, copia di un documento di riconoscimento in corso di validità.</w:t>
      </w:r>
    </w:p>
    <w:p>
      <w:pPr>
        <w:pStyle w:val="Normal"/>
        <w:suppressAutoHyphens w:val="true"/>
        <w:autoSpaceDE w:val="false"/>
        <w:ind w:right="159" w:hanging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  <w:shd w:fill="FFFFFF" w:val="clear"/>
        </w:rPr>
        <w:t xml:space="preserve">Alla domanda dovrà essere allegata copia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>della dichiarazione ISEE del soggetto richiedente riferita ai redditi del 2012</w:t>
      </w:r>
      <w:r>
        <w:rPr>
          <w:rFonts w:eastAsia="Arial" w:cs="Arial" w:ascii="Arial" w:hAnsi="Arial"/>
          <w:b/>
          <w:bCs/>
          <w:color w:val="000000"/>
          <w:sz w:val="16"/>
          <w:szCs w:val="16"/>
          <w:u w:val="single"/>
          <w:shd w:fill="FFFFFF" w:val="clear"/>
        </w:rPr>
        <w:t>.</w:t>
      </w:r>
      <w:r>
        <w:rPr>
          <w:rFonts w:eastAsia="Arial" w:cs="Arial" w:ascii="Arial" w:hAnsi="Arial"/>
          <w:color w:val="000000"/>
          <w:sz w:val="16"/>
          <w:szCs w:val="16"/>
          <w:u w:val="single"/>
          <w:shd w:fill="FFFFFF" w:val="clear"/>
        </w:rPr>
        <w:t xml:space="preserve"> Si precisa che, in base all'art. 5 </w:t>
      </w:r>
      <w:r>
        <w:rPr>
          <w:rFonts w:cs="Arial" w:ascii="Arial" w:hAnsi="Arial"/>
          <w:kern w:val="2"/>
          <w:sz w:val="16"/>
          <w:szCs w:val="16"/>
          <w:u w:val="single"/>
        </w:rPr>
        <w:t xml:space="preserve">del REGOLAMENTO COMUNALE PER GLI ORTI URBANI </w:t>
      </w:r>
      <w:r>
        <w:rPr>
          <w:rFonts w:eastAsia="Arial" w:cs="Arial" w:ascii="Arial" w:hAnsi="Arial"/>
          <w:color w:val="000000"/>
          <w:sz w:val="16"/>
          <w:szCs w:val="16"/>
          <w:u w:val="single"/>
          <w:shd w:fill="FFFFFF" w:val="clear"/>
        </w:rPr>
        <w:t xml:space="preserve"> in caso la mancata presentazione della dichiarazione ISEE non verrà attribuito alcun punteggio  per tale fattore di valutazione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  <w:shd w:fill="FFFFFF" w:val="clear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>Alla domanda potrà essere allegato il certificato medico attestante la capacità fisica alla attività di gestione dell'orto; si precisa  comunque  che  in caso di mancata allegazione il certificato  dovrà in ogni caso essere  consegnato prima della stipula del contratto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uppressAutoHyphens w:val="true"/>
      <w:autoSpaceDE w:val="false"/>
      <w:ind w:left="285" w:right="170" w:hanging="105"/>
      <w:jc w:val="right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2:00Z</dcterms:created>
  <dc:creator>m01700</dc:creator>
  <dc:description/>
  <dc:language>en-US</dc:language>
  <cp:lastModifiedBy>m01700</cp:lastModifiedBy>
  <dcterms:modified xsi:type="dcterms:W3CDTF">2016-11-30T11:28:00Z</dcterms:modified>
  <cp:revision>2</cp:revision>
  <dc:subject/>
  <dc:title>ALLEGATO B</dc:title>
</cp:coreProperties>
</file>