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rPr>
          <w:rFonts w:cs="Arial"/>
          <w:u w:val="single"/>
        </w:rPr>
      </w:pPr>
      <w:r>
        <w:rPr>
          <w:rFonts w:cs="Arial"/>
          <w:u w:val="single"/>
        </w:rPr>
        <w:t>Allegato “A/1”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>CIG:   Z4F1F5A971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>Manifestazione di interesse</w:t>
      </w:r>
    </w:p>
    <w:p>
      <w:pPr>
        <w:pStyle w:val="TextBody"/>
        <w:spacing w:lineRule="atLeast" w:line="360" w:before="0" w:after="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Al  Comune di Rimini</w:t>
      </w:r>
    </w:p>
    <w:p>
      <w:pPr>
        <w:pStyle w:val="TextBody"/>
        <w:spacing w:lineRule="atLeast" w:line="360" w:before="0" w:after="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U.O. Musei Archeologia  e</w:t>
      </w:r>
    </w:p>
    <w:p>
      <w:pPr>
        <w:pStyle w:val="TextBody"/>
        <w:spacing w:lineRule="atLeast" w:line="360" w:before="0" w:after="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Culture Extraeuropee  </w:t>
      </w:r>
    </w:p>
    <w:p>
      <w:pPr>
        <w:pStyle w:val="TextBody"/>
        <w:spacing w:lineRule="atLeast" w:line="360" w:before="0" w:after="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Via dei Cavalieri n. 26</w:t>
      </w:r>
    </w:p>
    <w:p>
      <w:pPr>
        <w:pStyle w:val="TextBody"/>
        <w:spacing w:lineRule="atLeast" w:line="360" w:before="0" w:after="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47921 RIMINI</w:t>
      </w:r>
    </w:p>
    <w:p>
      <w:pPr>
        <w:pStyle w:val="TextBody"/>
        <w:spacing w:lineRule="atLeast" w:line="360"/>
        <w:ind w:left="5673" w:hanging="0"/>
        <w:rPr>
          <w:rFonts w:cs="Arial"/>
        </w:rPr>
      </w:pPr>
      <w:r>
        <w:rPr>
          <w:rFonts w:cs="Arial"/>
        </w:rPr>
        <w:t>PEC. Direzione3@pec.comune.rimini.it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left="1405" w:hanging="1377"/>
        <w:jc w:val="both"/>
        <w:rPr/>
      </w:pPr>
      <w:r>
        <w:rPr>
          <w:rFonts w:cs="Arial"/>
          <w:b/>
        </w:rPr>
        <w:t>OGGETTO:</w:t>
      </w:r>
      <w:r>
        <w:rPr>
          <w:b/>
        </w:rPr>
        <w:t xml:space="preserve"> Manifestazione d’interesse a partecipare alla procedura per l'affidamento del servizio di guardiania e di custodia da espletarsi in occasione della mostra temporanea denominata: “Centauri. Dai Malatesta ai piloti del Moto GP”, che si terrà a Rimini presso il Teatro Galli dal 1° settembre al 29 ottobre 2017, oltre che presso la </w:t>
      </w:r>
      <w:r>
        <w:rPr>
          <w:rFonts w:cs="Arial"/>
          <w:b/>
          <w:bCs/>
          <w:color w:val="000000"/>
        </w:rPr>
        <w:t xml:space="preserve">Galleria dell'Immagine e presso la Galleria di Arte Moderna e Contemporanea FAR - Fabbrica Arte Rimini in occasione delle mostre temporanee programmate da settembre a dicembre 2017, </w:t>
      </w:r>
      <w:r>
        <w:rPr>
          <w:b/>
          <w:shd w:fill="FFFFFF" w:val="clear"/>
        </w:rPr>
        <w:t>d</w:t>
      </w:r>
      <w:r>
        <w:rPr>
          <w:b/>
        </w:rPr>
        <w:t>a acquisire mediante richiesta di offerta (RdO) sul Mercato Elettronico della Pubblica Amministrazione (MEPA).</w:t>
      </w:r>
    </w:p>
    <w:p>
      <w:pPr>
        <w:pStyle w:val="Normal"/>
        <w:spacing w:lineRule="exact" w:line="240"/>
        <w:ind w:left="1405" w:hanging="137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rPr/>
      </w:pPr>
      <w:r>
        <w:rPr>
          <w:rFonts w:cs="Times New Roman"/>
        </w:rPr>
        <w:t xml:space="preserve"> </w:t>
      </w:r>
      <w:r>
        <w:rPr>
          <w:rFonts w:cs="Arial"/>
        </w:rPr>
        <w:t>(da sottoscrivere digitalmente dal titolare o legale rappresentante)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>Il/La sottoscritto  ______________________________________________   nat_  a    ___________  (Prov.___)  il __/__/____  residente in ____________________________ (Prov.___)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>Via ______________________________________n.______ C.F. __________________________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>in qualità di _____________________________________________________________________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>della Ditta ______________________________________________________________________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 xml:space="preserve">con sede in _____________________________ (Prov. ____) 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 xml:space="preserve">Via __________________________ n. _______ 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>C.F. _____________________________  P.IVA ______________________________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>recapiti: numero telefonico ________________________ numero fax _______________________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>e-mail ________________________________________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  <w:t>PEC __________________________________________</w:t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36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TextBody"/>
        <w:spacing w:lineRule="atLeast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tLeast" w:line="360"/>
        <w:jc w:val="both"/>
        <w:rPr>
          <w:rFonts w:cs="Arial"/>
        </w:rPr>
      </w:pPr>
      <w:r>
        <w:rPr>
          <w:rFonts w:cs="Arial"/>
        </w:rPr>
        <w:t>di essere invitato alla procedura per l'affidamento del servizio in oggetto.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spacing w:lineRule="auto" w:line="360"/>
        <w:jc w:val="both"/>
        <w:rPr/>
      </w:pPr>
      <w:r>
        <w:rPr/>
        <w:t xml:space="preserve">A tal fine, ai sensi di legge, consapevole delle sanzioni penali previste dall’art. 76 del DPR 445 del 28.12.2000 e dalle leggi speciali in materia, per le ipotesi di falsità in atti e di dichiarazioni mendaci ivi indicate, </w:t>
      </w:r>
    </w:p>
    <w:p>
      <w:pPr>
        <w:pStyle w:val="Heading1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ED ATTE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1) di partecipare alla manifestazione di interesse  com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bidi w:val="0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corrente singolo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bidi w:val="0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ndatario capogruppo di un raggruppamento temporaneo (  __ orizzontale o __ verticale, ai sensi degli articoli 45 comma 2 lettera d), e 48 comma 2, del D.Lgs 50/2016) o di un consorzio (ai sensi degli art 45 comma 2 lettera e), e 48 del D.Lgs 50/2016;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/>
      </w:pPr>
      <w:r>
        <w:rPr/>
        <w:t>mandante di un raggruppamento temporaneo ( __ orizzontale o __ verticale, ai sensi degli articoli 45 comma 2 lettera d), e 48 comma 2 del D.Lgs 50/2016) o di un consorzio (ai sensi degli art 45 comma 2 lettera e) e 48 del D.Lgs 50/2016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bidi w:val="0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nsorzio di cui all’art. 45 comma 1 lettera b) e c) del D.Lgs 50/2016;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bidi w:val="0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orziata designata all’esecuzione</w:t>
      </w:r>
    </w:p>
    <w:p>
      <w:pPr>
        <w:pStyle w:val="Sche3"/>
        <w:bidi w:val="0"/>
        <w:spacing w:lineRule="auto" w:line="360"/>
        <w:ind w:left="360" w:hanging="0"/>
        <w:rPr>
          <w:sz w:val="24"/>
          <w:szCs w:val="24"/>
          <w:shd w:fill="FFFF00" w:val="clear"/>
          <w:lang w:val="it-IT"/>
        </w:rPr>
      </w:pPr>
      <w:r>
        <w:rPr>
          <w:sz w:val="24"/>
          <w:szCs w:val="24"/>
          <w:shd w:fill="FFFF00" w:val="clear"/>
          <w:lang w:val="it-IT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2)  di aver preso visione dell’avviso e di essere in grado di partecipare in quanto in possesso dei necessari requisiti generali e precisamente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3) di essere in </w:t>
      </w:r>
      <w:r>
        <w:rPr>
          <w:color w:val="000000"/>
          <w:shd w:fill="FFFFFF" w:val="clear"/>
        </w:rPr>
        <w:t xml:space="preserve">possesso dell’abilitazione al MEPA (Mercato Elettronico della Pubblica Amministrazione - sito web www.acquistinretepa.it), per il bando appropriato ovvero </w:t>
      </w:r>
      <w:r>
        <w:rPr>
          <w:b/>
          <w:color w:val="000000"/>
          <w:u w:val="single"/>
          <w:shd w:fill="FFFFFF" w:val="clear"/>
        </w:rPr>
        <w:t>“Eventi2010”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4)  di non incorrere in nessuna delle cause di esclusione dalla partecipazione ad una procedura di appalto con particolare riferimento a quelle indicate dall'articolo 80 del D.Lgs 50/2016;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5)  di essere in regola alla data della presente dichiarazione con l’assolvimento degli obblighi di versamento dei contributi previdenziali ed assistenziali stabiliti dalle vigenti disposizion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 xml:space="preserve">6)  che in applicazione delle disposizioni di cui all'art.17 della Legge n.68/99 "Norme per il diritto al lavoro dei disabili":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l'impresa è esente dall'applicazione delle norme di cui all'art.17 della L.68/99 avendo proprie dipendenze non più di 15 dipendenti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l'impresa, pur avendo un numero di dipendenti compreso tra 16 e 35, non ha effettuato nuove assunzioni dopo il 18.01.2001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che l'impresa è pienamente in regola con le norme di cui alla L. 68/99.</w:t>
      </w:r>
    </w:p>
    <w:p>
      <w:pPr>
        <w:pStyle w:val="TextBody"/>
        <w:spacing w:lineRule="auto" w:line="360"/>
        <w:jc w:val="both"/>
        <w:rPr/>
      </w:pPr>
      <w:r>
        <w:rPr/>
        <w:t>Il sottoscritto dichiara di essere a conoscenza che ai sensi dell'art.75 DPR 445/00, qualora dal controllo delle dichiarazioni qui rese, emerga la non veridicità delle dichiarazioni stesse, sarà dichiarato decaduto dai benefici eventualmente conseguiti dal provvedimento emanato sulla base della dichiarazione non veritiera.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tiva sul trattamento dei dati personali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/>
      </w:pPr>
      <w:r>
        <w:rPr/>
        <w:t>(art.13 D.Lgs. 30/06/2003 n.196 recante il "codice in materia di trattamento dei dati personali")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/>
      </w:pPr>
      <w:r>
        <w:rPr/>
        <w:t>Il sottoscritto dichiara in fine che, ai sensi dell'art.13  D.Lgs. 30/06/2003 n.196 è informato ch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40" w:leader="none"/>
        </w:tabs>
        <w:spacing w:lineRule="auto" w:line="360"/>
        <w:jc w:val="both"/>
        <w:rPr/>
      </w:pPr>
      <w:r>
        <w:rPr/>
        <w:t>i dati personali forniti e raccolti in occasione del presente procedimento verranno utilizzati esclusivamente in funzione e per i fini dello stesso procedi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40" w:leader="none"/>
        </w:tabs>
        <w:spacing w:lineRule="auto" w:line="360"/>
        <w:jc w:val="both"/>
        <w:rPr/>
      </w:pPr>
      <w:r>
        <w:rPr/>
        <w:t>il trattamento dei dati conferiti dai partecipanti alla gara ha la finalità di consentire l'accertamento dell'idoneità dei concorrenti rispetto all'affidamento della fornitura di che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40" w:leader="none"/>
        </w:tabs>
        <w:spacing w:lineRule="auto" w:line="360"/>
        <w:jc w:val="both"/>
        <w:rPr/>
      </w:pPr>
      <w:r>
        <w:rPr/>
        <w:t>il conferimento di dati richiesti ha natura facoltativa e che un eventuale rifiuto a rendere le dichiarazioni previste comporterà l'esclusione dalla procedura di ga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40" w:leader="none"/>
        </w:tabs>
        <w:spacing w:lineRule="auto" w:line="360"/>
        <w:jc w:val="both"/>
        <w:rPr/>
      </w:pPr>
      <w:r>
        <w:rPr/>
        <w:t>i dati raccolti potranno essere oggetto di comunicazion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- al personale dipendente dell'Ente responsabile in tutto od in parte del procedimento e comunque coinvolto per ragioni di servizio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- agli eventuali soggetti esterni all'Ente comunque coinvolti nel procedimento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- ai competenti uffici pubblici in esecuzione delle vigenti disposizioni di legge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- agli altri soggetti aventi titolo ai sensi della L.241/90 e s.m.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che soggetto attivo della raccolta dei dati è l'amministrazione aggiudicatrice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i diritti esercitabili sono quelli di cui all'art.7 del Dlgs.196/2003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0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O:</w:t>
      </w:r>
    </w:p>
    <w:p>
      <w:pPr>
        <w:pStyle w:val="Normal"/>
        <w:spacing w:lineRule="auto" w:line="360"/>
        <w:jc w:val="both"/>
        <w:rPr/>
      </w:pPr>
      <w:r>
        <w:rPr/>
        <w:t>1) documento di identità del sottoscrittore in corso di valid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B. La presente istanza deve essere firmata digitalm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hd w:fill="FFFFFF" w:val="clear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color w:val="000000"/>
      <w:shd w:fill="FFFFFF" w:val="clear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8:00Z</dcterms:created>
  <dc:creator>ced</dc:creator>
  <dc:description/>
  <cp:keywords/>
  <dc:language>en-US</dc:language>
  <cp:lastModifiedBy>M05140</cp:lastModifiedBy>
  <cp:lastPrinted>2017-07-17T13:36:00Z</cp:lastPrinted>
  <dcterms:modified xsi:type="dcterms:W3CDTF">2017-07-19T09:18:00Z</dcterms:modified>
  <cp:revision>2</cp:revision>
  <dc:subject/>
  <dc:title>Allegato “A”</dc:title>
</cp:coreProperties>
</file>