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legato “B”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IG: Z701AF94E5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Manifestazione di interesse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l  Comune di Rimini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U.O. Musei, Archeologia 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e Culture Extraeuropee 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Via dei Cavalieri n. 26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47921 RIMINI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PEC: </w:t>
      </w:r>
      <w:r>
        <w:rPr>
          <w:u w:val="single"/>
        </w:rPr>
        <w:t xml:space="preserve">Direzione3@pec.comune.rimini.it 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 manifestazione d’interesse per partecipare alla procedura per l'affidamento del servizio di stampa del materiale promozionale relativo alla mostra temporanea dedicata all'artista Milton Glaser che si terrà a Rimini da novembre 2016 a gennaio 2017, da acquisire mediante richiesta di offerta (RdO) sul Mercato Elettronico della Pubblica Amministrazione (MEPA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da sottoscrivere digitalmente dal titolare o legale rappresentante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Il sottoscritto _________________________________________________________ nato a _________________________________________________(Prov)_________________ il ___/___/_____ residente a _____________________________ via _______________________ n.. ____ CF_____________________________, in qualità di _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della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_______________________________________________________________________________con sede in ______________________ via____________________________________n._____ cod. fisc. n. _________________________________ partita IVA n. ______________________________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recapiti: numero telefono __________________ numero fax ____________________________________ e-mail ________________________________ PEC  _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i essere invitato alla procedura per l'affidamento del servizio 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lineRule="auto" w:line="360"/>
        <w:jc w:val="both"/>
        <w:rPr/>
      </w:pPr>
      <w:r>
        <w:rPr/>
        <w:t xml:space="preserve">A tal fine, ai sensi di legge, consapevole delle sanzioni penali previste dall’art. 76 del DPR 445 del 28.12.2000 e dalle leggi speciali in materia, per le ipotesi di falsità in atti e di dichiarazioni mendaci ivi indicate, </w:t>
      </w:r>
    </w:p>
    <w:p>
      <w:pPr>
        <w:pStyle w:val="Normal"/>
        <w:autoSpaceDE w:val="false"/>
        <w:spacing w:lineRule="auto" w:line="360"/>
        <w:jc w:val="both"/>
        <w:rPr>
          <w:rFonts w:eastAsia="BookAntiqua"/>
        </w:rPr>
      </w:pPr>
      <w:r>
        <w:rPr>
          <w:rFonts w:eastAsia="BookAntiqua"/>
        </w:rPr>
      </w:r>
    </w:p>
    <w:p>
      <w:pPr>
        <w:pStyle w:val="Heading1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ED ATT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 partecipare alla manifestazione di interesse  co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corrente singol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ndatario capogruppo di un raggruppamento temporaneo (  __ orizzontale o __ verticale, ai sensi degli articoli 45 comma 2 lettera d), e 48 comma 2, del D.Lgs 50/2016) o di un consorzio (ai sensi degli art 45 comma 2 lettera e), e 48 del D.Lgs 50/2016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mandante di un raggruppamento temporaneo (  __ orizzontale o __ verticale, ai sensi degli articoli 45 comma 2 lettera d), e 48 comma 2 del D.Lgs 50/2016) o di un consorzio (ai sensi degli art 45 comma 2 lettera e) e 48 del D.Lgs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orzio di cui all’art. 45 comma 1 lettera b) e c) del D.Lgs 50/2016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orziata designata all’esecuzione</w:t>
      </w:r>
    </w:p>
    <w:p>
      <w:pPr>
        <w:pStyle w:val="Sche3"/>
        <w:tabs>
          <w:tab w:val="clear" w:pos="708"/>
          <w:tab w:val="left" w:pos="1440" w:leader="none"/>
        </w:tabs>
        <w:bidi w:val="0"/>
        <w:spacing w:lineRule="auto" w:line="360"/>
        <w:ind w:left="1080" w:hanging="0"/>
        <w:rPr>
          <w:sz w:val="24"/>
          <w:szCs w:val="24"/>
          <w:shd w:fill="FFFF00" w:val="clear"/>
          <w:lang w:val="it-IT"/>
        </w:rPr>
      </w:pPr>
      <w:r>
        <w:rPr>
          <w:sz w:val="24"/>
          <w:szCs w:val="24"/>
          <w:shd w:fill="FFFF00" w:val="clear"/>
          <w:lang w:val="it-IT"/>
        </w:rPr>
      </w:r>
    </w:p>
    <w:p>
      <w:pPr>
        <w:pStyle w:val="Sche3"/>
        <w:bidi w:val="0"/>
        <w:spacing w:lineRule="auto" w:line="360"/>
        <w:ind w:left="360" w:hanging="0"/>
        <w:rPr>
          <w:sz w:val="24"/>
          <w:szCs w:val="24"/>
          <w:shd w:fill="FFFF00" w:val="clear"/>
          <w:lang w:val="it-IT"/>
        </w:rPr>
      </w:pPr>
      <w:r>
        <w:rPr>
          <w:sz w:val="24"/>
          <w:szCs w:val="24"/>
          <w:shd w:fill="FFFF00" w:val="clear"/>
          <w:lang w:val="it-IT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di aver preso visione dell’avviso e di essere in grado di partecipare in quanto in possesso dei necessari requisiti generali e precisamente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essere in </w:t>
      </w:r>
      <w:r>
        <w:rPr>
          <w:color w:val="000000"/>
          <w:shd w:fill="FFFFFF" w:val="clear"/>
        </w:rPr>
        <w:t xml:space="preserve">possesso dell’abilitazione al MEPA (Mercato Elettronico della Pubblica Amministrazione - sito web www.acquistinretepa.it), per il bando appropriato ovvero </w:t>
      </w:r>
      <w:r>
        <w:rPr>
          <w:b/>
          <w:color w:val="000000"/>
          <w:u w:val="single"/>
          <w:shd w:fill="FFFFFF" w:val="clear"/>
        </w:rPr>
        <w:t>“Cancelleria 104” –prodotto CPV 2200000-0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 non incorrere in nessuna delle cause di esclusione dalla partecipazione ad una procedura di appalto con particolare riferimento a quelle indicate dall'articolo 80 del D.Lgs 50/2016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di essere in regola alla data della presente dichiarazione con l’assolvimento degli obblighi di versamento dei contributi previdenziali ed assistenziali stabiliti dalle vigenti disposizion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che in applicazione delle disposizioni di cui all'art.17 della Legge n.68/99 "Norme per il diritto al lavoro dei disabili"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l'impresa è esente dall'applicazione delle norme di cui all'art.17 della L.68/99 avendo proprie dipendenze non più di 15 dipendenti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l'impresa, pur avendo un numero di dipendenti compreso tra 16 e 35, non ha effettuato nuove assunzioni dopo il 18.01.2001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che l'impresa è pienamente in regola con le norme di cui alla L. 68/99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sottoscritto dichiara di essere a conoscenza che ai sensi dell'art.75 DPR 445/00, qualora dal controllo delle dichiarazioni qu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  <w:t>(art.13 D.Lgs. 30/06/2003 n.196 recante il "codice in materia di trattamento dei dati personali")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  <w:t>Il sottoscritto dichiara in fine che, ai sensi dell'art.13  D.Lgs. 30/06/2003 n.196 è informat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 dati personali forniti e raccolti in occasione del presente procedimento verranno utilizzati esclusivamente in funzione e per i fini dello stesso proced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l trattamento dei dati conferiti dai partecipanti alla gara ha la finalità di consentire l'accertamento dell'idoneità dei concorrenti rispetto all'affidamento della fornitura di che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l conferimento di dati richiesti ha natura facoltativa e che un eventuale rifiuto a rendere le dichiarazioni previste comporterà l'esclusione dalla procedura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 dati raccolti potranno essere oggetto di comunicazion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l personale dipendente dell'Ente responsabile in tutto od in parte del procedimento e comunque coinvolto per ragioni di servizio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gli eventuali soggetti esterni all'Ente comunque coinvolti nel procedimento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i competenti uffici pubblici in esecuzione delle vigenti disposizioni di legge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gli altri soggetti aventi titolo ai sensi della L.241/90 e s.m.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che soggetto attivo della raccolta dei dati è l'amministrazione aggiudicatrice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i diritti esercitabili sono quelli di cui all'art.7 del Dlgs.196/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:</w:t>
      </w:r>
    </w:p>
    <w:p>
      <w:pPr>
        <w:pStyle w:val="Normal"/>
        <w:spacing w:lineRule="auto" w:line="360"/>
        <w:jc w:val="both"/>
        <w:rPr/>
      </w:pPr>
      <w:r>
        <w:rPr/>
        <w:t>1) documento di identità del sottoscrittore in corso di valid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istanza deve essere firmata digitalmente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00" w:val="clear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hd w:fill="FFFF00" w:val="clear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ced</dc:creator>
  <dc:description/>
  <cp:keywords/>
  <dc:language>en-US</dc:language>
  <cp:lastModifiedBy>M05140</cp:lastModifiedBy>
  <dcterms:modified xsi:type="dcterms:W3CDTF">2016-09-01T08:12:00Z</dcterms:modified>
  <cp:revision>2</cp:revision>
  <dc:subject/>
  <dc:title>Allegato “B”</dc:title>
</cp:coreProperties>
</file>