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Spett.le  XXXXXXXXXXX                                                                                   Viale XXXXXXX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 CHIARIMENTI </w:t>
      </w:r>
      <w:r>
        <w:rPr>
          <w:rFonts w:cs="Arial" w:ascii="Arial" w:hAnsi="Arial"/>
          <w:b/>
        </w:rPr>
        <w:t>N.1</w:t>
      </w:r>
      <w:r>
        <w:rPr>
          <w:rFonts w:cs="Arial" w:ascii="Arial" w:hAnsi="Arial"/>
        </w:rPr>
        <w:t xml:space="preserve"> DA PARTE DI XXXXXXXXXXXXX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: si chiede il nominativo dell’attuale gestor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RISPOSTA : attualmente i servizi sono gestiti direttamente dal Comune ad eccezione delle attività di sostegno ai bambini portatori di handicap che sono affidate all’Associazione CEIS Remo Bordoni di Rimin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informa altresì che in alcuni plessi opera personale della ditta aggiudicataria del servizio di “Assistenza, sorveglianza e pulizia nei servizi per l’infanzia” ( RTI composta da Formula Servizi alle persone società cooperativa sociale ONLUS e Prime Cleaning società cooperativa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22"/>
          <w:szCs w:val="22"/>
        </w:rPr>
        <w:t>, ma che tale personale sarà spostato su altre sed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8:00Z</dcterms:created>
  <dc:creator>Sistema Informativo</dc:creator>
  <dc:description/>
  <cp:keywords/>
  <dc:language>en-US</dc:language>
  <cp:lastModifiedBy>M05140</cp:lastModifiedBy>
  <cp:lastPrinted>2011-11-17T18:34:00Z</cp:lastPrinted>
  <dcterms:modified xsi:type="dcterms:W3CDTF">2016-11-07T10:38:00Z</dcterms:modified>
  <cp:revision>2</cp:revision>
  <dc:subject/>
  <dc:title>Rimini 12 giugno 2001</dc:title>
</cp:coreProperties>
</file>