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XXXXXXXXXXX                                                                                   Viale XXXXXXX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CHIARIMENTI </w:t>
      </w:r>
      <w:r>
        <w:rPr>
          <w:rFonts w:cs="Arial" w:ascii="Arial" w:hAnsi="Arial"/>
          <w:b/>
          <w:sz w:val="22"/>
          <w:szCs w:val="22"/>
        </w:rPr>
        <w:t>N.3 XXXXXXXXXXXXXXXXXXXXXXX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OMANDA 1</w:t>
      </w:r>
      <w:r>
        <w:rPr>
          <w:rFonts w:cs="Arial" w:ascii="Arial" w:hAnsi="Arial"/>
          <w:sz w:val="22"/>
          <w:szCs w:val="22"/>
        </w:rPr>
        <w:t xml:space="preserve"> : chiediamo di indicarci, suddivise per lotto, le spese, indicate all’articolo 35 di entrambi i capitolati, di pubblicazione che saranno a carico dell’aggiudicatari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L’importo presunto delle spese di pubblicazione è indicato all’articolo 17 del Disciplinare di gara, per entrambi i lotti, in 2.500,00 euro. Pertanto con riferimento a ciascun lotto si può considerare l’importo presunto di 1.250,00 eur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2</w:t>
      </w:r>
      <w:r>
        <w:rPr>
          <w:rFonts w:cs="Arial" w:ascii="Arial" w:hAnsi="Arial"/>
          <w:sz w:val="22"/>
          <w:szCs w:val="22"/>
        </w:rPr>
        <w:t xml:space="preserve"> : Relativamente all’allegato 2 predisposto dalla Stazione Appaltante, si chiede se detto allegato deve essere presentato in sede di gara esclusivamente nel caso ci siano state condanne penali, cause di decadenza, etc., riguardanti i soggetti che sono stati indicati al punto B1 dell’allegato 1 e qualora il dichiarante stesso dell’allegato 1 non può garantire la diretta conoscenza  in merito alle condanne ?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conferma quindi  che nel caso non ci siano state condanne l’allegato 2 non va presentato dai soggetti indicati al punto B1 dell’allegato 1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L’allegato 1 va sottoscritto dal dichiarante per sé e per tutti i soggetti indicati al punto B1, purché il dichiarante stesso sia a conoscenza anche di eventuali condann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il dichiarante non intenda sottoscrivere la dichiarazione anche per gli altri soggetti indicati, dovrà far compilare a ciascuno di essi l’allegato 2, anche qualora non ci siano condanne o cause di decadenz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                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6:00Z</dcterms:created>
  <dc:creator>Sistema Informativo</dc:creator>
  <dc:description/>
  <cp:keywords/>
  <dc:language>en-US</dc:language>
  <cp:lastModifiedBy>M05140</cp:lastModifiedBy>
  <cp:lastPrinted>2011-11-17T18:34:00Z</cp:lastPrinted>
  <dcterms:modified xsi:type="dcterms:W3CDTF">2016-11-07T10:36:00Z</dcterms:modified>
  <cp:revision>2</cp:revision>
  <dc:subject/>
  <dc:title>Rimini 12 giugno 2001</dc:title>
</cp:coreProperties>
</file>