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Spett.le </w:t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Bando di gara di appalto per l’affidamento della gestione di strutture comunali per l’infanzia. Anni scolastici 2017/18, 2018/19, 2019/20.</w:t>
      </w:r>
      <w:r>
        <w:rPr/>
        <w:t xml:space="preserve"> </w:t>
      </w:r>
      <w:r>
        <w:rPr>
          <w:rFonts w:cs="Arial" w:ascii="Arial" w:hAnsi="Arial"/>
          <w:b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CHIESTA DI CHIARIMENTI </w:t>
      </w:r>
      <w:r>
        <w:rPr>
          <w:rFonts w:cs="Arial" w:ascii="Arial" w:hAnsi="Arial"/>
          <w:b/>
        </w:rPr>
        <w:t>N.6</w:t>
      </w:r>
    </w:p>
    <w:p>
      <w:pPr>
        <w:pStyle w:val="Normal"/>
        <w:spacing w:before="0" w:after="120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ANDA 1</w:t>
      </w:r>
      <w:r>
        <w:rPr>
          <w:rFonts w:cs="Arial" w:ascii="Arial" w:hAnsi="Arial"/>
        </w:rPr>
        <w:t xml:space="preserve"> : In merito a quanto dichiarato nel Disciplinare di gara, paragrafo B OFFERTA ECONOMICA, pag. 12, si chiede di conoscere l’importo complessivo del COSTO MESE BAMBINO  a base d’sta relativa al Lotto 1 – Gestione Nid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: come indicato nell’Allegato 4 al Disciplinare - Modello offerta Lotto 1 (  pubblicato sul sito del Comune ) l’importo a base d’asta è pari a 612,00 eur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ANDA 2</w:t>
      </w:r>
      <w:r>
        <w:rPr>
          <w:rFonts w:cs="Arial" w:ascii="Arial" w:hAnsi="Arial"/>
        </w:rPr>
        <w:t xml:space="preserve"> : In merito a quanto dichiarato nel Disciplinare di gara, paragrafo B OFFERTA ECONOMICA, pag. 12, si chiede di conoscere l’importo complessivo del COSTO MESE BAMBINO  a base d’sta relativa al Lotto 2 – Gestione Scuole dell’infanzi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: come indicato nell’Allegato 5 al Disciplinare - Modello offerta Lotto 2 (  pubblicato sul sito del Comune ) l’importo a base d’asta è pari a 355,00 eur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MANDA 3</w:t>
      </w:r>
      <w:r>
        <w:rPr>
          <w:rFonts w:cs="Arial" w:ascii="Arial" w:hAnsi="Arial"/>
        </w:rPr>
        <w:t xml:space="preserve"> : in merito a quanto dichiarato nel Disciplinare di gara, Art. 3, pag. 2 si richiede 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OTTO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GESTIONE NIDO PER IL PERIODO DA SETTEMBRE 2017 AD AGOSTO 2020 ( CIG 67942822E0 )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mporto soggetto a ribasso d’asta, per il periodo contrattuale da settembre 2017 ad agosto 2020, euro 1.293.180,00 + IVA 5% ( non si sono rilevati oneri da interferenze )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35 del D. Lgs. 50/2016 il valore complessivo stimato del presente lotto, comprensivo di eventuali rinnovi e opzioni è di euro 3.663.537,60 + IVA al 5%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e come sia stato calcolato nel dettaglio l’importo soggetto a ribass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LOTTO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GESTIONE SCUOLE INFANZIA PER IL PERIODO DA SETTEMBRE 2017 AD AGOSTO 2020 ( CIG 6794295D97 )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mporto soggetto a ribasso d’asta, per il periodo contrattuale da settembre 2017 ad agosto 2020, euro 2.949.466,00 + IVA 5% ( non si sono rilevati oneri da interferenze )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35 del D. Lgs. 50/2016 il valore complessivo stimato del presente lotto, comprensivo di eventuali rinnovi e opzioni è di euro 10.458.386,40 + IVA al 5%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Si richiede come sia stato calcolato nel dettaglio l’importo soggetto a ribass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</w:rPr>
        <w:t xml:space="preserve"> : I calcoli sono riportati nella tabella allegat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DOMANDA 4</w:t>
      </w:r>
      <w:r>
        <w:rPr>
          <w:rFonts w:cs="Arial" w:ascii="Arial" w:hAnsi="Arial"/>
        </w:rPr>
        <w:t xml:space="preserve"> : Si richiede di conoscere il calendario di apertura dei Nidi comunali durante lo scorso anno educativo o comunque di sapere quali chiusure, in occasione delle festività nazionali e municipali, sono previste e concess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</w:rPr>
        <w:t xml:space="preserve"> : si allega il calendario dello scorso anno educativ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A 5 : Si richiede copia della Carta dei Servizi di ciascun servizio. Si richiede, inoltre, la possibilità di fare fotografie durante il sopralluo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OSTA : La Carta dei Servizi del Comune di Rimini è consultabile seguendo il percorso </w:t>
      </w:r>
      <w:r>
        <w:rPr>
          <w:rFonts w:cs="Arial" w:ascii="Arial" w:hAnsi="Arial"/>
          <w:b/>
          <w:i/>
        </w:rPr>
        <w:t>www.comune di rimini.it/comune e città/comune/scuola-servizi educativi/sistema di gestione qualità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fare fotografie durante il sopralluo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21:00Z</dcterms:created>
  <dc:creator>Sistema Informativo</dc:creator>
  <dc:description/>
  <cp:keywords/>
  <dc:language>en-US</dc:language>
  <cp:lastModifiedBy>BORGHINI Bruno</cp:lastModifiedBy>
  <cp:lastPrinted>2011-11-17T18:34:00Z</cp:lastPrinted>
  <dcterms:modified xsi:type="dcterms:W3CDTF">2016-11-09T16:21:00Z</dcterms:modified>
  <cp:revision>3</cp:revision>
  <dc:subject/>
  <dc:title>Rimini 12 giugno 2001</dc:title>
</cp:coreProperties>
</file>