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</w:t>
      </w:r>
      <w:r>
        <w:rPr/>
        <w:drawing>
          <wp:inline distT="0" distB="0" distL="0" distR="0">
            <wp:extent cx="42862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024"/>
        <w:gridCol w:w="3024"/>
        <w:gridCol w:w="3024"/>
      </w:tblGrid>
      <w:tr>
        <w:trPr>
          <w:trHeight w:val="780" w:hRule="exact"/>
        </w:trPr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-7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Rimi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 xml:space="preserve">Direzione Servizi educativi e di protezione sociale </w:t>
              <w:br/>
              <w:t>Settore Servizi educativi e politiche giovanili</w:t>
              <w:br/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irizzo - 47900 Rimi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. 0541 704995 - fax 0541 70474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omune.rimini.i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-mail bruno.borghini@comune.rimini.i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.f.-p.iva 00304260409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2"/>
                </w:rPr>
                <w:t>www.comune.rimini.it</w:t>
              </w:r>
            </w:hyperlink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spacing w:before="0" w:after="120"/>
        <w:ind w:left="113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pett.le  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 : Bando di gara di appalto per l’affidamento della gestione di strutture comunali per l’infanzia. Anni scolastici 2017/18, 2018/19, 2019/20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chiesta di chiarimenti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1134" w:hanging="0"/>
        <w:rPr/>
      </w:pPr>
      <w:r>
        <w:rPr>
          <w:rFonts w:cs="Arial" w:ascii="Arial" w:hAnsi="Arial"/>
          <w:sz w:val="22"/>
          <w:szCs w:val="22"/>
        </w:rPr>
        <w:t xml:space="preserve">RICHIESTA DI CHIARIMENTI </w:t>
      </w:r>
      <w:r>
        <w:rPr>
          <w:rFonts w:cs="Arial" w:ascii="Arial" w:hAnsi="Arial"/>
          <w:b/>
          <w:sz w:val="22"/>
          <w:szCs w:val="22"/>
        </w:rPr>
        <w:t>N.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OTTO 1                                                                                  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</w:t>
      </w:r>
      <w:r>
        <w:rPr>
          <w:rFonts w:cs="Arial" w:ascii="Arial" w:hAnsi="Arial"/>
          <w:sz w:val="22"/>
          <w:szCs w:val="22"/>
        </w:rPr>
        <w:t xml:space="preserve"> : Si richiede di conoscere con precisione i calcoli che sono stati effettuati per stimare l’importo a base d’asta di euro 1.293.180,00 relativo agli anni : settembre 2017 e agosto 2020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articolare si richiede di saper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umero di bimbi presi in considerazione per lo sviluppo dell’importo della base d’asta ( associato al costo mensile base d’asta di euro 612,00 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umero delle ore di sostegno educativo base ai bambini disabili ( associato al costo orario posto a base d’asta di euro 21,30 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umero delle ore di sostegno educativo qualificato ai bambini disabili ( associato al costo orario posto a base d’asta di euro 23,00 )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SPOSTA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lativamente al punto a)</w:t>
      </w:r>
      <w:r>
        <w:rPr>
          <w:rFonts w:cs="Arial" w:ascii="Arial" w:hAnsi="Arial"/>
          <w:sz w:val="22"/>
          <w:szCs w:val="22"/>
        </w:rPr>
        <w:t xml:space="preserve"> : Nella tabella allegata si può vedere la scomposizione dell’importo a base di gara che è dato dalla spesa per la gestione delle sezioni e dalla spesa per il sostegno ai bambini portatori di handicap. Per la gestione delle sezioni il numero dei bambini presi in considerazione è quello indicato all’articolo 1 del Capitolato speciale ( 76 ). Tale numero è stato suddiviso in 4 sezioni composte da un uguale numero di bambini (  19 ) puramente teorico finalizzato al calcolo dei costi. Il conteggio totale è dato dalla somma dei parziali di ogni anno educativo in quanto, sempre come previsto dall’articolo 1, nell’anno educativo 2017/18 saranno assegnate solo 2 sezioni mentre nei due anni educativi successivi saranno assegnate tutte le 4 sezioni. 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Relativamente ai punti b) e c) </w:t>
      </w:r>
      <w:r>
        <w:rPr>
          <w:rFonts w:cs="Arial" w:ascii="Arial" w:hAnsi="Arial"/>
          <w:sz w:val="22"/>
          <w:szCs w:val="22"/>
        </w:rPr>
        <w:t xml:space="preserve">: Sempre con riferimento alla tabella, la spesa prevista per il sostegno ai bambini portatoti di handicap è il frutto di un calcolo teorico basato sulla spesa sostenuta nel precedente anno scolastico suddivisa per il numero totale di sezioni di Nido e Scuola infanzia gestite dal Comune. Si è quindi ipotizzata per ogni sezione una spesa media che moltiplicata per il numero di sezioni affidate dà la somma complessiva indicata in tabella. Si precisa, come indicato agli articoli 13 e 17 del Capitolato speciale, che le ore di sostegno effettive saranno concordate prima dell’inizio di ogni anno educativo sulla base delle proposte formulate dal competente Servizio dell’AUSL Romagna.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OTTO 2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MANDA </w:t>
      </w:r>
      <w:r>
        <w:rPr>
          <w:rFonts w:cs="Arial" w:ascii="Arial" w:hAnsi="Arial"/>
          <w:sz w:val="22"/>
          <w:szCs w:val="22"/>
        </w:rPr>
        <w:t xml:space="preserve"> : Si richiede di conoscere con precisione i calcoli che sono stati effettuati per stimare l’importo a base d’asta di euro 2.949.466,00 relativo agli anni : settembre 2017 e agosto 2020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articolare si richiede di saper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numero di bimbi presi in considerazione per lo sviluppo dell’importo della base d’asta ( associato al costo mensile base d’asta di euro 355,00 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umero delle ore di sostegno educativo base ai bambini disabili ( associato al costo orario posto a base d’asta di euro 21,30 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umero delle ore di sostegno educativo qualificato ai bambini disabili ( associato al costo orario posto a base d’asta di euro 23,00 )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SPOSTA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Relativamente al punto a)</w:t>
      </w:r>
      <w:r>
        <w:rPr>
          <w:rFonts w:cs="Arial" w:ascii="Arial" w:hAnsi="Arial"/>
          <w:sz w:val="22"/>
          <w:szCs w:val="22"/>
        </w:rPr>
        <w:t xml:space="preserve"> : Nella tabella allegata si può vedere la scomposizione dell’importo a base di gara che è dato dalla spesa per la gestione delle sezioni e dalla spesa per il sostegno ai bambini portatori di handicap. Per la gestione delle sezioni il numero dei bambini presi in considerazione è quello indicato all’articolo 1 del Capitolato speciale ( 416 ). Tale numero è dato dal numero di bambini accoglibili in ogni sezione ( 26 ) ed il numero totale di sezioni ( 16 ) che saranno affidate nell’ultimo anno scolastico. Il conteggio totale è dato dalla somma dei parziali di ogni anno scolastico in quanto, sempre come previsto dall’articolo 1, nell’anno scolastico 2017/18 saranno assegnate solo 4 sezioni, nell’anno scolastico 2018/19 saranno assegnate 8 sezioni  e nell’anno scolastico 2019/20 saranno assegnate tutte le 16 sezioni. 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Relativamente ai punti b) e c) </w:t>
      </w:r>
      <w:r>
        <w:rPr>
          <w:rFonts w:cs="Arial" w:ascii="Arial" w:hAnsi="Arial"/>
          <w:sz w:val="22"/>
          <w:szCs w:val="22"/>
        </w:rPr>
        <w:t xml:space="preserve">: Sempre con riferimento alla tabella, la spesa prevista per il sostegno ai bambini portatoti di handicap è il frutto di un calcolo teorico basato sulla spesa sostenuta nel precedente anno scolastico suddivisa per il numero totale di sezioni di Nido e Scuola infanzia gestite dal Comune. Si è quindi ipotizzata per ogni sezione una spesa media che moltiplicata per il numero di sezioni affidate dà la somma complessiva indicata in tabella. Si precisa, come indicato agli articoli 13 e 17 del Capitolato speciale, che le ore di sostegno effettive saranno concordate prima dell’inizio di ogni anno scolastico sulla base delle proposte formulate dal competente Servizio dell’AUSL Romagna.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Responsabile unico del procedimento</w:t>
      </w:r>
    </w:p>
    <w:p>
      <w:pPr>
        <w:pStyle w:val="TextBody"/>
        <w:spacing w:before="0" w:after="240"/>
        <w:ind w:left="567" w:firstLine="567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runo Borghini</w:t>
      </w:r>
    </w:p>
    <w:sectPr>
      <w:footerReference w:type="default" r:id="rId4"/>
      <w:type w:val="nextPage"/>
      <w:pgSz w:w="11906" w:h="16838"/>
      <w:pgMar w:left="567" w:right="1134" w:gutter="0" w:header="0" w:top="567" w:footer="10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-852" w:hanging="0"/>
      <w:jc w:val="center"/>
      <w:rPr/>
    </w:pPr>
    <w:r>
      <w:rPr>
        <w:lang w:val="en-US" w:eastAsia="en-US"/>
      </w:rPr>
      <w:t xml:space="preserve">-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ind w:left="567" w:firstLine="567"/>
      <w:jc w:val="both"/>
      <w:outlineLvl w:val="2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caps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Firmaposizione">
    <w:name w:val="Firma posizione"/>
    <w:basedOn w:val="Signature"/>
    <w:next w:val="Normal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hanging="360"/>
    </w:pPr>
    <w:rPr>
      <w:rFonts w:ascii="Garamond" w:hAnsi="Garamond" w:cs="Garamond"/>
      <w:caps/>
      <w:kern w:val="2"/>
      <w:sz w:val="21"/>
    </w:rPr>
  </w:style>
  <w:style w:type="paragraph" w:styleId="Numeroelenco">
    <w:name w:val="Numero elenco"/>
    <w:basedOn w:val="List"/>
    <w:qFormat/>
    <w:pPr>
      <w:numPr>
        <w:ilvl w:val="0"/>
        <w:numId w:val="2"/>
      </w:numPr>
      <w:spacing w:lineRule="atLeast" w:line="240" w:before="0" w:after="240"/>
      <w:ind w:left="283" w:right="720" w:hanging="283"/>
      <w:jc w:val="both"/>
    </w:pPr>
    <w:rPr>
      <w:rFonts w:ascii="Garamond" w:hAnsi="Garamond" w:cs="Garamond"/>
      <w:kern w:val="2"/>
    </w:rPr>
  </w:style>
  <w:style w:type="paragraph" w:styleId="TextBodyIndent">
    <w:name w:val="Body Text Indent"/>
    <w:basedOn w:val="Normal"/>
    <w:pPr>
      <w:spacing w:lineRule="auto" w:line="360" w:before="0" w:after="120"/>
      <w:ind w:left="567" w:firstLine="56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rimini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51:00Z</dcterms:created>
  <dc:creator>Sistema Informativo</dc:creator>
  <dc:description/>
  <dc:language>en-US</dc:language>
  <cp:lastModifiedBy>BORGHINI Bruno</cp:lastModifiedBy>
  <cp:lastPrinted>2011-11-17T18:34:00Z</cp:lastPrinted>
  <dcterms:modified xsi:type="dcterms:W3CDTF">2016-11-11T10:51:00Z</dcterms:modified>
  <cp:revision>3</cp:revision>
  <dc:subject/>
  <dc:title>Rimini 12 giugno 2001</dc:title>
</cp:coreProperties>
</file>