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OSTA A RICHIESTA DI CHIARIMENTI </w:t>
      </w:r>
      <w:r>
        <w:rPr>
          <w:rFonts w:cs="Arial" w:ascii="Arial" w:hAnsi="Arial"/>
          <w:b/>
          <w:sz w:val="22"/>
          <w:szCs w:val="22"/>
        </w:rPr>
        <w:t>N. 1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 xml:space="preserve"> : in merito ai requisiti C) CAPACITA’ ECONOMICA E FINANZIARIA e D) CAPACITA’ TECNICHE E PROFESSIONALI  si chiede conferma che tali requisiti debbano essere posseduti dal Raggruppamento di Imprese nel suo complesso e che l’impresa mandante possa non avere esperienza nel settore oggetto di gar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Si conferma che i requisiti di cui ai punti C) e D) dell’articolo 11 del Disciplinare di gara devono essere posseduti dal Raggruppamento di Imprese nel suo complesso e che pertanto l’impresa mandante ne sia priv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9:00Z</dcterms:created>
  <dc:creator>Sistema Informativo</dc:creator>
  <dc:description/>
  <dc:language>en-US</dc:language>
  <cp:lastModifiedBy>BORGHINI Bruno</cp:lastModifiedBy>
  <cp:lastPrinted>2011-11-17T18:34:00Z</cp:lastPrinted>
  <dcterms:modified xsi:type="dcterms:W3CDTF">2016-11-24T14:50:00Z</dcterms:modified>
  <cp:revision>4</cp:revision>
  <dc:subject/>
  <dc:title>Rimini 12 giugno 2001</dc:title>
</cp:coreProperties>
</file>