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LEGATO B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- simile domanda di partecipazio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372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 xml:space="preserve">ELENCO DISTRETTUALE DI PERSONE A CUI AFFIDARE L’ESERCIZIO DEL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FUNZIONE DI TUTORE PUBBLIC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, nato a _________, il __________, C.F. 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, Prov. _________, in Via _____________, n.___, C.A.P. ______, Tel.: 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e-mail 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serito nell’elenco distrettuale di persone a cui affidare l’esercizio della funzione di Tutore Volontario ex art. 354 c.c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al fine, consapevole delle sanzioni penali previste dall’art. 76 del D.P.R. n. 445 del 28.12.2000 per le ipotesi di falsità in atti e dichiarazioni mendaci ivi indicate, sotto la propria responsabilità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italiano/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godere dei diritti civili e politici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di avere la residenza e il domicilio stabile in uno dei Comuni del Distretto di Rimini o in un comune limitrofo e nello specifico a _____________ Via ____________ n.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età anagrafica non inferiore ai 25 e non superiore ai 65 anni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non essere stati interdetti o sottoposti a misure che escludono, secondo le legge vigenti, di poter operare con gli Enti Locali e di non avere procedimenti penali pendenti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i uno dei seguenti titoli di studio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 magistrale (LM)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i Laurea vecchio ordinamento (DL)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 Specialistica (LS) in scienze dell’educazione/formazione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e del servizio sociale, psicologia, sociologia, pedagogia, giurisprudenza, economia e commerci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i equipollenti (indicare)___________________;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ssenza dei titoli di studio di cui al punto precedente, di avere consolidate esperienze nel campo della tutela, della educazione e del sociale, adeguatamente certificate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cui all’art. 348 comma 4 del codice civile: “In ogni caso la scelta deve cadere su persona idonea all'ufficio, di ineccepibile condotta, la quale dia affidamento di educare e istruire il minore conformemente a quanto è prescritto nell'art. 147 (doveri verso i figli)”;</w:t>
      </w:r>
    </w:p>
    <w:p>
      <w:pPr>
        <w:pStyle w:val="NormalWeb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nessuna delle condizioni ostative che ne impediscono la nomina a tutore ai sensi dell’art. 350 del codice civile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condizione di conflitto d’interesse anche solo potenziale rispetto all’incarico da ricoprire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intentato azione giudiziarie o stragiudiarie nei confronti dei soggetti ricompresi nella gestione associata ed integrata dei servizi sociali minorili negli ultimi 10 anni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ottica di lotta agli abusi ed allo sfruttamento dei minori, non avere mai commesso violazioni dei diritti dei minori e non avere ricevuto condanne, anche non definitive, né essere stati sottoposti a misure di prevenzione per delitti contro minori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revisto dalla legge 149/2001 di non essere responsabile o direttore di comunità per minori,</w:t>
      </w:r>
    </w:p>
    <w:p>
      <w:pPr>
        <w:pStyle w:val="Default"/>
        <w:ind w:left="360" w:right="0" w:hanging="0"/>
        <w:jc w:val="both"/>
        <w:rPr>
          <w:rFonts w:ascii="Arial" w:hAnsi="Arial" w:cs="Arial"/>
          <w:color w:val="auto"/>
          <w:sz w:val="20"/>
          <w:szCs w:val="20"/>
          <w:lang w:eastAsia="it-IT"/>
        </w:rPr>
      </w:pPr>
      <w:r>
        <w:rPr>
          <w:rFonts w:cs="Arial" w:ascii="Arial" w:hAnsi="Arial"/>
          <w:color w:val="auto"/>
          <w:sz w:val="20"/>
          <w:szCs w:val="20"/>
          <w:lang w:eastAsia="it-IT"/>
        </w:rPr>
      </w:r>
    </w:p>
    <w:p>
      <w:pPr>
        <w:pStyle w:val="Defaul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auto"/>
          <w:sz w:val="20"/>
          <w:szCs w:val="20"/>
          <w:lang w:eastAsia="it-IT"/>
        </w:rPr>
      </w:pPr>
      <w:r>
        <w:rPr>
          <w:rFonts w:cs="Arial" w:ascii="Arial" w:hAnsi="Arial"/>
          <w:color w:val="auto"/>
          <w:sz w:val="20"/>
          <w:szCs w:val="20"/>
          <w:lang w:eastAsia="it-IT"/>
        </w:rPr>
        <w:t>di autorizzare il trattamento dei dati personali contenuti nella domanda di ammissione;</w:t>
      </w:r>
    </w:p>
    <w:p>
      <w:pPr>
        <w:pStyle w:val="Default"/>
        <w:ind w:left="360" w:right="0" w:hanging="0"/>
        <w:jc w:val="both"/>
        <w:rPr>
          <w:rFonts w:ascii="Arial" w:hAnsi="Arial" w:cs="Arial"/>
          <w:color w:val="auto"/>
          <w:sz w:val="20"/>
          <w:szCs w:val="20"/>
          <w:lang w:eastAsia="it-IT"/>
        </w:rPr>
      </w:pPr>
      <w:r>
        <w:rPr>
          <w:rFonts w:cs="Arial" w:ascii="Arial" w:hAnsi="Arial"/>
          <w:color w:val="auto"/>
          <w:sz w:val="20"/>
          <w:szCs w:val="20"/>
          <w:lang w:eastAsia="it-IT"/>
        </w:rPr>
      </w:r>
    </w:p>
    <w:p>
      <w:pPr>
        <w:pStyle w:val="Defaul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auto"/>
          <w:sz w:val="20"/>
          <w:szCs w:val="20"/>
          <w:lang w:eastAsia="it-IT"/>
        </w:rPr>
      </w:pPr>
      <w:r>
        <w:rPr>
          <w:rFonts w:cs="Arial" w:ascii="Arial" w:hAnsi="Arial"/>
          <w:color w:val="auto"/>
          <w:sz w:val="20"/>
          <w:szCs w:val="20"/>
          <w:lang w:eastAsia="it-IT"/>
        </w:rPr>
        <w:t>di essere consapevole della veridicità delle dichiarazioni contenute nella domanda di ammissione e delle conseguenze in caso di dichiarazioni mendaci (artt. 75 e 76 DPR 445/00);</w:t>
      </w:r>
    </w:p>
    <w:p>
      <w:pPr>
        <w:pStyle w:val="Default"/>
        <w:ind w:left="360" w:right="0" w:hanging="0"/>
        <w:jc w:val="both"/>
        <w:rPr>
          <w:rFonts w:ascii="Arial" w:hAnsi="Arial" w:cs="Arial"/>
          <w:color w:val="auto"/>
          <w:sz w:val="20"/>
          <w:szCs w:val="20"/>
          <w:lang w:eastAsia="it-IT"/>
        </w:rPr>
      </w:pPr>
      <w:r>
        <w:rPr>
          <w:rFonts w:cs="Arial" w:ascii="Arial" w:hAnsi="Arial"/>
          <w:color w:val="auto"/>
          <w:sz w:val="20"/>
          <w:szCs w:val="20"/>
          <w:lang w:eastAsia="it-IT"/>
        </w:rPr>
      </w:r>
    </w:p>
    <w:p>
      <w:pPr>
        <w:pStyle w:val="Default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auto"/>
          <w:sz w:val="20"/>
          <w:szCs w:val="20"/>
          <w:lang w:eastAsia="it-IT"/>
        </w:rPr>
      </w:pPr>
      <w:r>
        <w:rPr>
          <w:rFonts w:cs="Arial" w:ascii="Arial" w:hAnsi="Arial"/>
          <w:color w:val="auto"/>
          <w:sz w:val="20"/>
          <w:szCs w:val="20"/>
          <w:lang w:eastAsia="it-IT"/>
        </w:rPr>
        <w:t xml:space="preserve">di conoscere ed accettare tutte le norme del presente avvis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proprio documento di riconoscimento in corso di validità (obbligatorio)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URRICULUM VITAE</w:t>
      </w:r>
      <w:r>
        <w:rPr>
          <w:rFonts w:cs="Arial" w:ascii="Arial" w:hAnsi="Arial"/>
          <w:bCs/>
          <w:sz w:val="20"/>
          <w:szCs w:val="20"/>
        </w:rPr>
        <w:t>datato e firmato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_______, lì_____________ </w:t>
        <w:tab/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Dichiarante____________________________________________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firm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 devono essere contrassegnate tutte le caselle corrispondenti alle dichiarazioni effettu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rma è obbligatoria. Ai sensi dell’art. 39, comma 5, del DPR 28.12.2000 n. 445, la firma da apporre in calce alla domanda non deve essere autentic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Rimandonotaapidipagina1">
    <w:name w:val="Rimando nota a piè di pagina1"/>
    <w:qFormat/>
    <w:rPr>
      <w:color w:val="000000"/>
      <w:sz w:val="20"/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ar-SA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0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ar-SA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Calibri"/>
    </w:rPr>
  </w:style>
  <w:style w:type="paragraph" w:styleId="Footer">
    <w:name w:val="Footer"/>
    <w:basedOn w:val="Intestazioneepidipagina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3:00Z</dcterms:created>
  <dc:creator>debora.fabbri</dc:creator>
  <dc:description/>
  <dc:language>en-US</dc:language>
  <cp:lastModifiedBy>m10181</cp:lastModifiedBy>
  <cp:lastPrinted>2020-09-16T12:53:00Z</cp:lastPrinted>
  <dcterms:modified xsi:type="dcterms:W3CDTF">2021-08-05T09:23:00Z</dcterms:modified>
  <cp:revision>5</cp:revision>
  <dc:subject/>
  <dc:title>(ALLEGAT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