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1" w:after="0"/>
        <w:ind w:left="847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4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231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BANDO PER LA ALIENAZIONE E ROTTAMAZIONE DI VEICOLI DI PROPRIETÀ DEL COMUNE DI RIMINI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ERTA ECONOMICA - PROPOSTA IRREVOCABIL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 centro di raccol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o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right="225" w:firstLine="2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. ( </w:t>
        <w:tab/>
        <w:t xml:space="preserve">)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,</w:t>
      </w:r>
      <w:r>
        <w:rPr>
          <w:rFonts w:cs="Arial" w:ascii="Arial" w:hAnsi="Arial"/>
          <w:sz w:val="20"/>
          <w:szCs w:val="20"/>
        </w:rPr>
        <w:t xml:space="preserve">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 xml:space="preserve">,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spacing w:lineRule="auto" w:line="288" w:before="142" w:after="0"/>
        <w:rPr/>
      </w:pPr>
      <w:r>
        <w:rPr>
          <w:rFonts w:cs="Arial" w:ascii="Arial" w:hAnsi="Arial"/>
        </w:rPr>
        <w:t xml:space="preserve">presa visione dell’avviso relativo all’asta pubblica in oggetto, che </w:t>
      </w:r>
      <w:r>
        <w:rPr>
          <w:rFonts w:cs="Arial" w:ascii="Arial" w:hAnsi="Arial"/>
          <w:b/>
        </w:rPr>
        <w:t>si terrà il giorno 28/09/2021 alle ore 10:00</w:t>
      </w:r>
      <w:r>
        <w:rPr>
          <w:rFonts w:cs="Arial" w:ascii="Arial" w:hAnsi="Arial"/>
        </w:rPr>
        <w:t>, formula, con la presente, la seguente offerta irrevocabil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4"/>
        <w:gridCol w:w="4291"/>
        <w:gridCol w:w="2421"/>
      </w:tblGrid>
      <w:tr>
        <w:trPr>
          <w:trHeight w:val="49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 [Euro]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pari o superiore alla base d’asta) [Euro]</w:t>
            </w:r>
          </w:p>
        </w:tc>
      </w:tr>
      <w:tr>
        <w:trPr>
          <w:trHeight w:val="50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82" w:right="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lettere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44" w:right="2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cifre</w:t>
            </w:r>
          </w:p>
        </w:tc>
      </w:tr>
      <w:tr>
        <w:trPr>
          <w:trHeight w:val="7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 / 0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hanging="0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Firma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91" w:after="0"/>
        <w:ind w:left="272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/>
      </w:pPr>
      <w:r>
        <w:rPr>
          <w:rFonts w:cs="Arial" w:ascii="Arial" w:hAnsi="Arial"/>
          <w:b/>
          <w:sz w:val="20"/>
          <w:szCs w:val="20"/>
        </w:rPr>
        <w:t>Il presente modulo deve essere firmato in ogni pagina dal sottoscrittore dell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 offerta deve avere un valore superiore, o almeno pari, a quello posto a base di gar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88" w:before="60" w:after="0"/>
        <w:ind w:left="632" w:right="26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offerte duplici (con alternative) o comunque condizionate non saranno ritenute valide e non saranno prese in considerazione. In caso di discordanza tra i valori in cifre ed in lettere indicati nell’offerta, sarà considerato valido il valore più favorevole all’Amministrazione, ai sensi dell’art. 72 del R.D. n. 827/1924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780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3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7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Città di Torino</dc:creator>
  <dc:description/>
  <cp:keywords>()</cp:keywords>
  <dc:language>en-US</dc:language>
  <cp:lastModifiedBy>CANINI Paolo</cp:lastModifiedBy>
  <dcterms:modified xsi:type="dcterms:W3CDTF">2021-09-07T08:27:00Z</dcterms:modified>
  <cp:revision>9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