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636905" cy="1040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3638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ttura di Supporto al Consiglio Comuna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azza Cavour, 27 - 47900 Rim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670 - fax 0541 70467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: consiglio@comune.rimini.i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comune.rimini.it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NFORMATIVA CONSIGLIERI COMUNAL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ertenza</w:t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un breve curriculum da pubblicare nel sito web del Consiglio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e nome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Luogo e data di nascita:_______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Indirizzo:                    ________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Codice fiscale:            ________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Professione:                ________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Titolo di studio:           ________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telefonici:      Casa________________ </w:t>
        <w:tab/>
        <w:t>Cellulare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Ufficio _______________  </w:t>
        <w:tab/>
        <w:t xml:space="preserve">Fax______________________ </w:t>
      </w:r>
    </w:p>
    <w:p>
      <w:pPr>
        <w:pStyle w:val="Head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e-mail 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 a cui devono essere recapitati gli avvisi di convocazione e le  comunicazioni:________________________________________________________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Note:______________________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Firma__________________________ </w:t>
        <w:tab/>
        <w:tab/>
        <w:t>Data____________________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i precisa, ai sensi dell’art. 10 della Legge 31/12/1996 n. 675, in materia di tutela dei dati personali, che le informazioni rese con la presente comunicazione saranno utilizzate solo ed esclusivamente ai fini contabili/amministrativi interne all’Ente.</w:t>
      </w:r>
    </w:p>
    <w:p>
      <w:pPr>
        <w:pStyle w:val="Normal"/>
        <w:spacing w:before="0" w:after="12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7890</wp:posOffset>
            </wp:positionH>
            <wp:positionV relativeFrom="paragraph">
              <wp:posOffset>24130</wp:posOffset>
            </wp:positionV>
            <wp:extent cx="573405" cy="573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1134" w:gutter="0" w:header="0" w:top="56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6372" w:right="0" w:firstLine="282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6372" w:right="0" w:hanging="0"/>
      <w:outlineLvl w:val="3"/>
    </w:pPr>
    <w:rPr>
      <w:rFonts w:ascii="Verdana" w:hAnsi="Verdana" w:cs="Arial"/>
      <w:b/>
      <w:bCs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before="0" w:after="120"/>
      <w:ind w:left="708" w:right="0" w:firstLine="708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before="0" w:after="120"/>
      <w:ind w:left="1134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24:00Z</dcterms:created>
  <dc:creator>ced</dc:creator>
  <dc:description/>
  <cp:keywords/>
  <dc:language>en-US</dc:language>
  <cp:lastModifiedBy>Comune di Rimini</cp:lastModifiedBy>
  <cp:lastPrinted>2016-06-25T11:46:00Z</cp:lastPrinted>
  <dcterms:modified xsi:type="dcterms:W3CDTF">2016-06-25T09:46:00Z</dcterms:modified>
  <cp:revision>8</cp:revision>
  <dc:subject/>
  <dc:title>Rimini 12 giugno 2001</dc:title>
</cp:coreProperties>
</file>