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CARICA alla quale si aspira ad essere designati o nominati negli enti partecipati e non partecipati dal comune di rimiin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6:00Z</dcterms:created>
  <dc:creator>Mariateresa Catenacci</dc:creator>
  <dc:description>Europass CV</dc:description>
  <cp:keywords>Europass CV Cedefop</cp:keywords>
  <dc:language>en-US</dc:language>
  <cp:lastModifiedBy>Comune di Rimini</cp:lastModifiedBy>
  <dcterms:modified xsi:type="dcterms:W3CDTF">2021-11-22T08:19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