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42862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638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truttura di Supporto al Consiglio Comunale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zza Cavour, 27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670 - fax 0541 70467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 consiglio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 DI EMENDAMENTO per variazione di ENTRATA/SP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ta dal Consigliere/Sindaco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posta deliberativa n. _________ del __/__/____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scritta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l punto n.__ all’ O.d.G. della seduta del  __/____/_____  avente ad oggetto :</w:t>
      </w:r>
    </w:p>
    <w:p>
      <w:pPr>
        <w:pStyle w:val="Corpodeltesto3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Emendamento   </w:t>
      </w:r>
      <w:r>
        <w:rPr>
          <w:rFonts w:cs="Verdana" w:ascii="Verdana" w:hAnsi="Verdana"/>
          <w:b/>
          <w:bCs/>
        </w:rPr>
        <w:t xml:space="preserve">Soppressivo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Verdana" w:ascii="Verdana" w:hAnsi="Verdana"/>
          <w:b/>
          <w:bCs/>
        </w:rPr>
        <w:t xml:space="preserve">                     al testo della delibera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Aggiuntivo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                  all’allegato n.______        </w:t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</w:rPr>
        <w:t xml:space="preserve">Sostitutivo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323965" cy="479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ale prop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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  <w:t xml:space="preserve">costituis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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  <w:t>non costitui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oposta di emendamento alla proposta deliberativa n. 107 del 29/11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crit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l punto n.__ all’ O.d.G. della seduta del __/____/_____ avente ad oggetto: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pprovazione del Documento Unico di programmazione (D.U.P.) 2022-2024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mendament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oppressivo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Aggiuntivo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ostitutivo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i dati di bilancio relativi alla Sezione __________ Parte _______ Paragrafo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i dati di contesto relativi alla Sezione __________ Parte _______ Paragrafo ________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esto emendament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377.95pt;mso-wrap-distance-left:9.05pt;mso-wrap-distance-right:9.05pt;mso-wrap-distance-top:0pt;mso-wrap-distance-bottom:0pt;margin-top:7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Tale prop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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  <w:t xml:space="preserve">costituis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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  <w:t>non costitui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oposta di emendamento alla proposta deliberativa n. 107 del 29/11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scritta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al punto n.__ all’ O.d.G. della seduta del __/____/_____ avente ad oggetto:</w:t>
                      </w:r>
                    </w:p>
                    <w:p>
                      <w:pPr>
                        <w:pStyle w:val="Corpodeltesto3"/>
                        <w:rPr>
                          <w:rFonts w:ascii="Verdana" w:hAnsi="Verdan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>Approvazione del Documento Unico di programmazione (D.U.P.) 2022-2024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mendamento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oppressivo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rFonts w:eastAsia="Verdana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 xml:space="preserve">Aggiuntivo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ostitutivo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i dati di bilancio relativi alla Sezione __________ Parte _______ Paragrafo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i dati di contesto relativi alla Sezione __________ Parte _______ Paragrafo ________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testo emendament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69"/>
        <w:gridCol w:w="82"/>
        <w:gridCol w:w="1051"/>
        <w:gridCol w:w="143"/>
        <w:gridCol w:w="5217"/>
        <w:gridCol w:w="159"/>
        <w:gridCol w:w="1853"/>
      </w:tblGrid>
      <w:tr>
        <w:trPr>
          <w:trHeight w:val="417" w:hRule="atLeast"/>
        </w:trPr>
        <w:tc>
          <w:tcPr>
            <w:tcW w:w="9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MENTO AL BILANCIO DI PREVISIONE 2022-2024</w:t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o</w:t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zione Capitolo e/o tipologia/categoria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azione proposta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GIORE /MINORE ENTRATA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A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zione Capitolo e/o Missione/programma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azione proposta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GIORE /MINORE SPESA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le emendamento costituisce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oposta di emendamento alla proposta deliberativa n. 106 del 26/11/2021</w:t>
      </w:r>
    </w:p>
    <w:p>
      <w:pPr>
        <w:pStyle w:val="Normal"/>
        <w:rPr/>
      </w:pPr>
      <w:r>
        <w:rPr>
          <w:rFonts w:cs="Verdana" w:ascii="Verdana" w:hAnsi="Verdana"/>
        </w:rPr>
        <w:t>iscrit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l punto n.__ all’ O.d.G. della seduta del __/____/_____ avente ad oggetto</w:t>
      </w:r>
    </w:p>
    <w:p>
      <w:pPr>
        <w:pStyle w:val="Normal"/>
        <w:rPr/>
      </w:pPr>
      <w:r>
        <w:rPr>
          <w:b/>
          <w:bCs/>
          <w:spacing w:val="-6"/>
        </w:rPr>
        <w:t>BILANCIO DI PREVISIONE 2022 – 2024 (EX D. LGS. 118/2011 E SUCCESSIVE MODIFICAZIONI). APPROVAZIONE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rFonts w:ascii="Verdana" w:hAnsi="Verdana" w:cs="Verdana"/>
          <w:b/>
          <w:b/>
          <w:bCs/>
          <w:spacing w:val="-6"/>
        </w:rPr>
      </w:pPr>
      <w:r>
        <w:rPr>
          <w:rFonts w:cs="Verdana" w:ascii="Verdana" w:hAnsi="Verdana"/>
          <w:b/>
          <w:bCs/>
          <w:spacing w:val="-6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Consigliere Comunale/Sindac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2145</wp:posOffset>
            </wp:positionH>
            <wp:positionV relativeFrom="paragraph">
              <wp:posOffset>15875</wp:posOffset>
            </wp:positionV>
            <wp:extent cx="574040" cy="5740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ab/>
      <w:tab/>
      <w:t xml:space="preserve">Pa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di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Verdana" w:hAnsi="Verdana" w:cs="Verdana"/>
      <w:b/>
      <w:bCs/>
      <w:sz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firstLine="34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5:00Z</dcterms:created>
  <dc:creator>m04806</dc:creator>
  <dc:description/>
  <cp:keywords/>
  <dc:language>en-US</dc:language>
  <cp:lastModifiedBy>M08371</cp:lastModifiedBy>
  <cp:lastPrinted>2021-12-16T13:56:00Z</cp:lastPrinted>
  <dcterms:modified xsi:type="dcterms:W3CDTF">2021-12-16T12:57:00Z</dcterms:modified>
  <cp:revision>5</cp:revision>
  <dc:subject/>
  <dc:title>EMENDAMENTO (prot</dc:title>
</cp:coreProperties>
</file>