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Comune di Rimini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Settore Pianificazione Strategica e Patrimonio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Via Rosaspina, 7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47923 Rimini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Avviso pubblico per la concessione in uso di terreni agricoli di proprietà comunale – C.I.G. n. ...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DI OFFERTA ECONOMICA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o sottoscritto _______________________________________________ nato a _______________________  (Prov. __ ) il ____________________, residente a ____________________ __________________________ (Prov. __ ) all’indirizzo _________________________________________ in qualità di (Titolare, Legale Rappresentante o Procuratore) ______________________________________ della società __________________________________________________________________ con sede legale in ____________________________________ (Prov. __ ), Stato ______________________ indirizzo e CAP _________________ codice fiscale _____________________________ P. IVA _______________________________________ tel. ____________________________ PEC ___________________________</w:t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FRO</w:t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anone annuo di concessione di seguito indicato</w:t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tto …: canone Euro _______ + IVA</w:t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tto …: canone Euro _______ + IVA</w:t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tto …: canone Euro _______ + IVA</w:t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O</w:t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ella formulazione dell’offerta ho tenuto conto di tutte le condizioni contrattuali indicate nello schema di concessione-contratto, che accetto integralmente.</w:t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</w:t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</w:t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timbro e firma leggibile)</w:t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:</w:t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cumento di identità del sottoscrit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52:31Z</dcterms:created>
  <dc:creator/>
  <dc:description/>
  <dc:language>en-US</dc:language>
  <cp:lastModifiedBy/>
  <dcterms:modified xsi:type="dcterms:W3CDTF">2022-08-01T10:56:24Z</dcterms:modified>
  <cp:revision>3</cp:revision>
  <dc:subject/>
  <dc:title/>
</cp:coreProperties>
</file>