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</w:tabs>
        <w:spacing w:lineRule="atLeast" w:line="100"/>
        <w:ind w:left="0" w:righ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  <w:shd w:fill="FFFFFF" w:val="clear"/>
        </w:rPr>
        <w:t>M</w:t>
      </w:r>
      <w:r>
        <w:rPr>
          <w:rFonts w:cs="Arial" w:ascii="Arial" w:hAnsi="Arial"/>
          <w:u w:val="single"/>
        </w:rPr>
        <w:t xml:space="preserve">ODELLO 1 – DOMANDA  PARTECIP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carta in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nte 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Rimi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saspina 7 – 47923 Rimini (R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ttore Pianificazione Strategica e Patrimon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manifestazione di interesse per affidamento servizio gestione area parcheggio “Macanno” – ANNI 2023 - 2024 -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Comitato Turistico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 Pro Loc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_______________ Pr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.F./Partita Iva n.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 ______________________________________   Fax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c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di partecipare alla procedura per affidamento in concessione gestione area parcheggio “Macanno” anni  2023 – 2024 -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, lì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right="30" w:hanging="0"/>
        <w:jc w:val="both"/>
        <w:rPr/>
      </w:pPr>
      <w:r>
        <w:rPr/>
      </w:r>
      <w:bookmarkStart w:id="0" w:name="_1672040881"/>
      <w:bookmarkStart w:id="1" w:name="_1672040966"/>
      <w:bookmarkStart w:id="2" w:name="_1672041036"/>
      <w:bookmarkStart w:id="3" w:name="_1672041219"/>
      <w:bookmarkStart w:id="4" w:name="_1681114195"/>
      <w:bookmarkStart w:id="5" w:name="_1672040881"/>
      <w:bookmarkStart w:id="6" w:name="_1672040966"/>
      <w:bookmarkStart w:id="7" w:name="_1672041036"/>
      <w:bookmarkStart w:id="8" w:name="_1672041219"/>
      <w:bookmarkStart w:id="9" w:name="_1681114195"/>
      <w:bookmarkEnd w:id="5"/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2148" w:right="1701" w:gutter="0" w:header="0" w:top="1134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86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686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701" w:right="0" w:hanging="0"/>
      <w:jc w:val="both"/>
      <w:outlineLvl w:val="8"/>
    </w:pPr>
    <w:rPr>
      <w:sz w:val="24"/>
      <w:szCs w:val="24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Verdana" w:cs="StarSymbol;Arial Unicode MS"/>
      <w:color w:val="000000"/>
      <w:sz w:val="18"/>
      <w:szCs w:val="18"/>
      <w:shd w:fill="FFFFFF" w:val="clear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5z0">
    <w:name w:val="WW8Num5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  <w:szCs w:val="24"/>
      <w:shd w:fill="FFFFFF" w:val="clear"/>
      <w:lang w:val="it-IT" w:bidi="ar-SA"/>
    </w:rPr>
  </w:style>
  <w:style w:type="character" w:styleId="WW8Num7z0">
    <w:name w:val="WW8Num7z0"/>
    <w:qFormat/>
    <w:rPr>
      <w:rFonts w:ascii="Symbol" w:hAnsi="Symbol" w:cs="Times New Roman"/>
      <w:b w:val="false"/>
      <w:bCs/>
      <w:color w:val="000000"/>
      <w:sz w:val="24"/>
      <w:szCs w:val="24"/>
      <w:shd w:fill="auto" w:val="clear"/>
      <w:lang w:val="it-IT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  <w:shd w:fill="FF33FF" w:val="clea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Arial"/>
      <w:color w:val="000000"/>
      <w:sz w:val="22"/>
      <w:szCs w:val="22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firstLine="566"/>
      <w:jc w:val="both"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993" w:right="0" w:hanging="426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709" w:right="0" w:firstLine="567"/>
      <w:jc w:val="both"/>
    </w:pPr>
    <w:rPr>
      <w:rFonts w:ascii="Arial" w:hAnsi="Arial" w:cs="Arial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993" w:right="0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0"/>
      <w:ind w:left="1134" w:right="0" w:hanging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right="0" w:firstLine="579"/>
      <w:jc w:val="both"/>
    </w:pPr>
    <w:rPr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0"/>
      <w:ind w:left="0" w:right="0" w:firstLine="567"/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false"/>
      <w:spacing w:before="100" w:after="119"/>
      <w:textAlignment w:val="baseline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0200" w:leader="none"/>
      </w:tabs>
      <w:spacing w:before="0" w:after="120"/>
      <w:ind w:left="709" w:right="6" w:firstLine="425"/>
      <w:jc w:val="both"/>
    </w:pPr>
    <w:rPr>
      <w:rFonts w:ascii="Arial" w:hAnsi="Arial" w:cs="Arial"/>
      <w:szCs w:val="22"/>
    </w:rPr>
  </w:style>
  <w:style w:type="paragraph" w:styleId="Corpodeltesto31">
    <w:name w:val="Corpo del testo 31"/>
    <w:basedOn w:val="Normal"/>
    <w:qFormat/>
    <w:pPr>
      <w:snapToGrid w:val="false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lenchiLetterali">
    <w:name w:val="Elenchi Letterali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00Z</dcterms:created>
  <dc:creator>Rossella Zanobbi</dc:creator>
  <dc:description/>
  <dc:language>en-US</dc:language>
  <cp:lastModifiedBy>BOTTEGHI Luigi</cp:lastModifiedBy>
  <cp:lastPrinted>2022-07-27T14:14:00Z</cp:lastPrinted>
  <dcterms:modified xsi:type="dcterms:W3CDTF">2022-08-17T08:18:00Z</dcterms:modified>
  <cp:revision>5</cp:revision>
  <dc:subject/>
  <dc:title>Determinazione Dirigenziale n</dc:title>
</cp:coreProperties>
</file>