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Liceo scientifico e artistico statale ALESSANDRO SERPIERI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tbl>
      <w:tblPr>
        <w:tblW w:w="708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3900"/>
      </w:tblGrid>
      <w:tr>
        <w:trPr>
          <w:trHeight w:val="397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320032"/>
                <w:kern w:val="2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MAT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NCESC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ULIANELL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RE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CHI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REN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RDINAL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COLÒ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TEO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MM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GGIA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RE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RT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GNES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GLI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RANCESC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NTUR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NIEL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AMB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COL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NT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CREZ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RLAND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TE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UCCHETT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A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NARIS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RE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SSO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NIC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Istituto tecnico economico statale VALTURIO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Arial" w:hAnsi="Arial" w:eastAsia="Times New Roman" w:cs="Arial"/>
          <w:b/>
          <w:b/>
          <w:bCs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320032"/>
          <w:kern w:val="2"/>
          <w:sz w:val="48"/>
          <w:szCs w:val="48"/>
          <w:lang w:eastAsia="it-IT"/>
        </w:rPr>
      </w:r>
    </w:p>
    <w:tbl>
      <w:tblPr>
        <w:tblW w:w="72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374"/>
      </w:tblGrid>
      <w:tr>
        <w:trPr>
          <w:trHeight w:val="3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OGNOM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NOME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20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CENC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20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EMANUEL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20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DIVERS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pacing w:before="0" w:after="200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ELEONOR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LAZZARETT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ELEN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MULAZZAN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MARCO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ALL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CREZI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ARA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RYEM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RAZZIN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TI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SAL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MONE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NGILUPP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ATRICE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IARELL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AGIO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ANCHIN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MMASO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BA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DET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VANGELIST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DERIC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MPRIN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RENZO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BON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MAYA</w:t>
            </w:r>
          </w:p>
        </w:tc>
      </w:tr>
      <w:tr>
        <w:trPr>
          <w:trHeight w:val="5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U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XINJI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/>
      </w:pPr>
      <w:r>
        <w:rPr/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Liceo scientifico e musicale ALBERT  EINSTEIN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tbl>
      <w:tblPr>
        <w:tblW w:w="708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3900"/>
      </w:tblGrid>
      <w:tr>
        <w:trPr>
          <w:trHeight w:val="397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320032"/>
                <w:kern w:val="2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RMET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OMAS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DOLF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CHEL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LFERIN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EX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SCOL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C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RESCH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COLO'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ANFRI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ETR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ORGI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TIZ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N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F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NCHETT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MMAS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RDE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ULIA GA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RRETA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TE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NTANELL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VID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ROSAT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S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MMARCH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ETR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BALIST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OUCK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ORG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F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CCARD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ICE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CI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N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CCIN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TI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ADRIFOGLI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CO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RGAM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NA</w:t>
            </w:r>
          </w:p>
        </w:tc>
      </w:tr>
      <w:tr>
        <w:trPr>
          <w:trHeight w:val="510" w:hRule="exac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PAOLI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LIPP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Istituto tecnico superiore EINAUDI – MOLARI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rFonts w:eastAsia="Times New Roman" w:cs="Arial" w:ascii="Arial" w:hAnsi="Arial"/>
          <w:b/>
          <w:color w:val="320032"/>
          <w:kern w:val="2"/>
          <w:sz w:val="44"/>
          <w:szCs w:val="44"/>
          <w:lang w:eastAsia="it-IT"/>
        </w:rPr>
        <w:t>EINAUD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rFonts w:eastAsia="Times New Roman" w:cs="Arial"/>
          <w:color w:val="320032"/>
          <w:kern w:val="2"/>
          <w:sz w:val="44"/>
          <w:szCs w:val="44"/>
          <w:lang w:eastAsia="it-IT"/>
        </w:rPr>
        <w:t>SFAR HENCHA DALEN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rFonts w:eastAsia="Times New Roman" w:cs="Arial"/>
          <w:color w:val="320032"/>
          <w:kern w:val="2"/>
          <w:sz w:val="44"/>
          <w:szCs w:val="44"/>
          <w:lang w:eastAsia="it-IT"/>
        </w:rPr>
        <w:t xml:space="preserve">D'AGOSTINO DANIEL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NI DAVIDE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SERAJ FABI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rFonts w:eastAsia="Times New Roman" w:cs="Arial"/>
          <w:color w:val="320032"/>
          <w:kern w:val="2"/>
          <w:sz w:val="44"/>
          <w:szCs w:val="44"/>
          <w:lang w:eastAsia="it-IT"/>
        </w:rPr>
        <w:t>GHISELLI AISH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sz w:val="44"/>
          <w:szCs w:val="44"/>
        </w:rPr>
        <w:t>SCARPELLINI CHIAR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PADAZZI MATTE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NNOCCHI AMB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0"/>
          <w:szCs w:val="40"/>
        </w:rPr>
      </w:pPr>
      <w:r>
        <w:rPr>
          <w:rFonts w:eastAsia="Times New Roman" w:cs="Arial"/>
          <w:b/>
          <w:color w:val="320032"/>
          <w:kern w:val="2"/>
          <w:sz w:val="40"/>
          <w:szCs w:val="40"/>
          <w:lang w:eastAsia="it-IT"/>
        </w:rPr>
        <w:t xml:space="preserve">Molar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rFonts w:eastAsia="Times New Roman" w:cs="Arial"/>
          <w:color w:val="320032"/>
          <w:kern w:val="2"/>
          <w:sz w:val="44"/>
          <w:szCs w:val="44"/>
          <w:lang w:eastAsia="it-IT"/>
        </w:rPr>
        <w:t>ZENGO GJULJSH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SHABA SAMANT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BAKU ERG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MAGNI ANDRE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TTEGHI LUCA</w:t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44"/>
          <w:szCs w:val="44"/>
        </w:rPr>
        <w:t>QORRI CRISTI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ANTOLINI LORENZ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ATTAGLIA VERONIC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USSOLOTTI CHIA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rFonts w:eastAsia="Times New Roman" w:cs="Arial" w:ascii="Arial" w:hAnsi="Arial"/>
          <w:b/>
          <w:color w:val="320032"/>
          <w:kern w:val="2"/>
          <w:sz w:val="44"/>
          <w:szCs w:val="44"/>
          <w:lang w:eastAsia="it-IT"/>
        </w:rPr>
        <w:t>Altr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BIANCHI DENIS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FERGOLA VALER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ZENTI GIULIA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SHAN STEFAN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VIOLANO VINCENZ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SOLDATI MANUEL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CECCHINI SAMUEL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Centro Zavatta e Istituto paritario MICHELANGELO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b/>
          <w:b/>
          <w:bCs/>
        </w:rPr>
      </w:pPr>
      <w:r>
        <w:rPr>
          <w:b/>
          <w:bCs/>
          <w:color w:val="242424"/>
          <w:sz w:val="44"/>
          <w:szCs w:val="44"/>
        </w:rPr>
        <w:t>Centro Zavat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EVTODII - I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FEOLA - ALESS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JEBROUN - MAROU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BERNIA - AZEDDI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EL ARCHI - ADA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PIERANI - PAOL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GHEZALI - AIM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DIOP - ELADJI ABDOULAY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FAGROUCH - ABD ELMOUNI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MEDOUAR -  ILYAS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OSEI DWUMAH - ENOC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HU - JIN PI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CEVOLI -ALESS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>PENZO - CECIL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b/>
          <w:b/>
          <w:bCs/>
        </w:rPr>
      </w:pPr>
      <w:r>
        <w:rPr>
          <w:b/>
          <w:bCs/>
          <w:color w:val="242424"/>
          <w:sz w:val="44"/>
          <w:szCs w:val="44"/>
        </w:rPr>
        <w:t>Istituto MICHELANGEL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 xml:space="preserve">CASADIO CATERIN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 xml:space="preserve">GIUSTO CRISTIAN CAMIL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color w:val="242424"/>
          <w:sz w:val="44"/>
          <w:szCs w:val="44"/>
        </w:rPr>
        <w:t xml:space="preserve">BUSIGNANI RICCARD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Liceo classico-linguistico- scienze umane/economico-sociali GIULIO CESARE – MANARA VALGIMIGLI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ACCOMANDO GEMM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NGELI MARC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ARMELLINI ANDRE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>BALDINI ALESSANDRO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ARBERA MILENA MAR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BARTOLINI SAR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BATTAZZI LUC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BELLETTI SOF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BERTOZZI RICCARD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APELLI GIAD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ASADEI ALESSI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OLICCHIO NOR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ORRADINO MARTIN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ORTINI ELEONOR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DEL BIANCO THOMAS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DELLA BALDA GIORG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DELLAVALLE ELIS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ESPOSITO JACOP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FABBRI GIORG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FILINGERI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FOGACCI ELISABETT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RATTI JENNIFER GALLIN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GALLO VIOL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GIULIANI FRANCESC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GRECO ISOTT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MAIOLI CHIAR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MARZALONI CECIL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sz w:val="32"/>
          <w:szCs w:val="32"/>
        </w:rPr>
        <w:t>MATTEI DANIELA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MORAS NICOL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MORRI LUC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MUCCI ALEX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NANNI GIUL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LIVETI GIACOM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GLIARANI LUCILL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ALAZZI ROSSI SON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ARMA VIOL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ESARESI ALIC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ESARESI ALIC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OMPILI MARTIN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PRINCIPI NICOL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RADAVELLI ALIC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OMANI ALESS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RONCI ALIC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SARTI MATILD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SCAINI GIORG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SEMPRINI GIULI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ERAFINI VALENTIN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EDESCHI ALIC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ITONE GABRIELE RAFFAEL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OGNI MARIA SAR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OSI GLOR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VALERIANO MART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BODI ILARIA RASPONE ILAR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>RASPONE ILARIA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Istituto professionale statale per l’industri e l’artigianato LEON BATTISTA ALBERTI- Istituto alberghiero PANDOLFO MALATESTA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sz w:val="36"/>
          <w:szCs w:val="36"/>
        </w:rPr>
        <w:t>stituto professionale statale per l’industri e l’artigianato LEON BATTISTA ALBER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MORRI SIM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RENNA PASQUA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SEMPRINI MARGHERIT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TOSI ROBER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320032"/>
          <w:kern w:val="2"/>
          <w:sz w:val="48"/>
          <w:szCs w:val="48"/>
          <w:lang w:eastAsia="it-IT"/>
        </w:rPr>
        <w:t>Istituto alberghiero PANDOLFO MALATES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sz w:val="44"/>
          <w:szCs w:val="44"/>
        </w:rPr>
        <w:t>Lappi Auro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sz w:val="44"/>
          <w:szCs w:val="44"/>
        </w:rPr>
        <w:t>Bontempo Scavo Manuel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sz w:val="44"/>
          <w:szCs w:val="44"/>
        </w:rPr>
        <w:t>Kabbori Am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sz w:val="44"/>
          <w:szCs w:val="44"/>
        </w:rPr>
        <w:t>Merciari Simo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sz w:val="44"/>
          <w:szCs w:val="44"/>
        </w:rPr>
        <w:t>Fattori Giordan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44"/>
          <w:szCs w:val="44"/>
        </w:rPr>
      </w:pPr>
      <w:r>
        <w:rPr>
          <w:sz w:val="44"/>
          <w:szCs w:val="44"/>
        </w:rPr>
        <w:t>Sabatino Benedetta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8- Istituto tecnico tecnologico LEONARDO DA VINCI –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BRONZETTI DANIEL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MULARONI MATT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AESANI GIULIO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SEVERI GIANLUCA 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TOMMASINI LORENZO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VITALE GIUL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0"/>
          <w:szCs w:val="30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Arial" w:cs="Arial" w:ascii="Arial" w:hAnsi="Arial"/>
          <w:b/>
          <w:color w:val="320032"/>
          <w:kern w:val="2"/>
          <w:sz w:val="48"/>
          <w:szCs w:val="48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  <w:t>Istituo tecnico per il turismo MARCO POLO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BUIZO GINEVRA DAMARIS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ROSA ARIANN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TORSANI ALIC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30"/>
          <w:szCs w:val="30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30"/>
          <w:szCs w:val="30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320032"/>
          <w:kern w:val="2"/>
          <w:sz w:val="48"/>
          <w:szCs w:val="48"/>
          <w:lang w:eastAsia="it-IT"/>
        </w:rPr>
        <w:t>9- Liceo classico, scientifico e linguistico KARIS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color w:val="320032"/>
          <w:kern w:val="2"/>
          <w:sz w:val="48"/>
          <w:szCs w:val="48"/>
          <w:lang w:eastAsia="it-I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6"/>
          <w:szCs w:val="36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De Cecio Giul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6"/>
          <w:szCs w:val="36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Galli Angel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6"/>
          <w:szCs w:val="36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Salvatori Gemma Sofi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6"/>
          <w:szCs w:val="36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>Antonioli Greta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6"/>
          <w:szCs w:val="36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Bracci Giovanni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6"/>
          <w:szCs w:val="36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Deda Josel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6"/>
          <w:szCs w:val="36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Calesini Valentin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6"/>
          <w:szCs w:val="36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NEDJARI AMINA CHARLOTTE HELENE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6"/>
          <w:szCs w:val="36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Santini Chiar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sz w:val="36"/>
          <w:szCs w:val="36"/>
        </w:rPr>
      </w:pPr>
      <w:r>
        <w:rPr>
          <w:rFonts w:eastAsia="Times New Roman" w:cs="Arial" w:ascii="Arial" w:hAnsi="Arial"/>
          <w:color w:val="320032"/>
          <w:kern w:val="2"/>
          <w:sz w:val="36"/>
          <w:szCs w:val="36"/>
          <w:lang w:eastAsia="it-IT"/>
        </w:rPr>
        <w:t xml:space="preserve">Bucchi Priscilla 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bCs/>
          <w:color w:val="32003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320032"/>
          <w:kern w:val="2"/>
          <w:sz w:val="48"/>
          <w:szCs w:val="4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8:00Z</dcterms:created>
  <dc:creator>PERSONALE</dc:creator>
  <dc:description/>
  <dc:language>en-US</dc:language>
  <cp:lastModifiedBy>ANGELINI Paolo</cp:lastModifiedBy>
  <dcterms:modified xsi:type="dcterms:W3CDTF">2023-08-08T10:48:00Z</dcterms:modified>
  <cp:revision>2</cp:revision>
  <dc:subject/>
  <dc:title/>
</cp:coreProperties>
</file>