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04110</wp:posOffset>
            </wp:positionH>
            <wp:positionV relativeFrom="paragraph">
              <wp:posOffset>43180</wp:posOffset>
            </wp:positionV>
            <wp:extent cx="1440180" cy="79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85970</wp:posOffset>
            </wp:positionH>
            <wp:positionV relativeFrom="paragraph">
              <wp:posOffset>-10160</wp:posOffset>
            </wp:positionV>
            <wp:extent cx="1471930" cy="855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1828165" cy="812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Allegato C 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AS Multicentro</w:t>
      </w:r>
    </w:p>
    <w:p>
      <w:pPr>
        <w:pStyle w:val="TextBody"/>
        <w:ind w:left="5927" w:right="382" w:hanging="0"/>
        <w:rPr/>
      </w:pPr>
      <w:r>
        <w:rPr>
          <w:rFonts w:cs="Arial" w:ascii="Arial" w:hAnsi="Arial"/>
          <w:lang w:val="it-IT"/>
        </w:rPr>
        <w:t xml:space="preserve">Settor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ervizi Educativ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it-IT" w:eastAsia="it-IT" w:bidi="ar-SA"/>
        </w:rPr>
        <w:t>Realizzazione sul territorio comunale del Meta-progetto Regionale “Paesaggi Sociali” relativo al programma INFEAS 2020-2023 (Delibera Assemblea Legislativa n°2180 del 12/12/202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shd w:fill="auto" w:val="clear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it-IT" w:eastAsia="it-IT" w:bidi="ar-SA"/>
        </w:rPr>
        <w:t>SMART CIG  ZB53D259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struttoria pubblica di co-progettazione per l’attivazione di un partenariato con Enti del terzo settore ai sensi dell’art. 55 e 56 del D.Lgs. n. 117/2017 per l’affidamento del servizio per la realizzazione del Progetto: “Ci troviamo al parco? Vivere, sentire, animare il quartiere”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 (imprenditore individuale o società, art. 45 comma 2 lett. a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mandatrio/mandante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forma associata di (specificare la natura giuridica dell’aggregazione) ________________________________________, unitamente ai seguenti Soggetti:</w:t>
      </w:r>
      <w:r>
        <w:rPr/>
        <w:t xml:space="preserve"> </w:t>
        <w:br/>
        <w:t>_______________________________________________________________________; _______________________________________________________________________; _______________________________________________________________________;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it-IT"/>
        </w:rPr>
        <w:t xml:space="preserve">di non partecipare in qualsiasi altra forma alla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>procedura</w:t>
      </w:r>
      <w:r>
        <w:rPr>
          <w:rFonts w:cs="Arial" w:ascii="Arial" w:hAnsi="Arial"/>
          <w:u w:val="single"/>
          <w:lang w:val="it-IT"/>
        </w:rPr>
        <w:t>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51" w:leader="none"/>
        </w:tabs>
        <w:spacing w:lineRule="auto" w:line="336"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>PARTE B – DICHIARAZIONI RELATIVE AI MOTIVI DI ESCLUSIONE ART. 80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50/2016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ai sensi dell'art.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80 comma 3 del D.Lgs. 50/2016 </w:t>
      </w:r>
      <w:bookmarkStart w:id="0" w:name="OLE_LINK5"/>
      <w:bookmarkStart w:id="1" w:name="OLE_LINK6"/>
      <w:bookmarkStart w:id="2" w:name="OLE_LINK11"/>
      <w:bookmarkStart w:id="3" w:name="OLE_LINK12"/>
      <w:bookmarkStart w:id="4" w:name="OLE_LINK13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53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7"/>
            <w:bookmarkStart w:id="6" w:name="OLE_LINK8"/>
            <w:bookmarkStart w:id="7" w:name="OLE_LINK7"/>
            <w:bookmarkStart w:id="8" w:name="OLE_LINK8"/>
            <w:bookmarkEnd w:id="7"/>
            <w:bookmarkEnd w:id="8"/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br w:type="page"/>
      </w: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>
          <w:trHeight w:val="482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ll’art. 80 commi 1 e 2 D.Lgs. 50/2016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ll'art. 80 comma 7 del D.Lgs. 50/2016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68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9" w:name="OLE_LINK83"/>
            <w:bookmarkStart w:id="10" w:name="OLE_LINK84"/>
            <w:bookmarkStart w:id="11" w:name="OLE_LINK85"/>
            <w:bookmarkStart w:id="12" w:name="OLE_LINK141"/>
            <w:bookmarkStart w:id="13" w:name="OLE_LINK83"/>
            <w:bookmarkStart w:id="14" w:name="OLE_LINK84"/>
            <w:bookmarkStart w:id="15" w:name="OLE_LINK85"/>
            <w:bookmarkStart w:id="16" w:name="OLE_LINK141"/>
            <w:bookmarkEnd w:id="13"/>
            <w:bookmarkEnd w:id="14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7" w:name="OLE_LINK9"/>
            <w:bookmarkStart w:id="18" w:name="OLE_LINK10"/>
            <w:bookmarkStart w:id="19" w:name="OLE_LINK9"/>
            <w:bookmarkStart w:id="20" w:name="OLE_LINK10"/>
            <w:bookmarkEnd w:id="19"/>
            <w:bookmarkEnd w:id="20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1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1" w:name="OLE_LINK14"/>
            <w:bookmarkStart w:id="22" w:name="OLE_LINK15"/>
            <w:bookmarkStart w:id="23" w:name="OLE_LINK16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4" w:name="OLE_LINK86"/>
            <w:bookmarkStart w:id="25" w:name="OLE_LINK87"/>
            <w:bookmarkStart w:id="26" w:name="OLE_LINK88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7" w:name="OLE_LINK142"/>
            <w:bookmarkStart w:id="28" w:name="OLE_LINK143"/>
            <w:bookmarkEnd w:id="27"/>
            <w:bookmarkEnd w:id="28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7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2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ssere iscritto al Registro Unico Nazionale del Terzo Settore (RUNTS) quale Registro Telematico istituito presso il Ministero del Lavoro e delle Politiche Sociali; 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namente al piano finanziario è sostenibile  giacché per la sua formulazione ha preso atto e tenuto conto: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ind w:left="709" w:right="166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 xml:space="preserve">dichiara di essere in possesso dei requisiti di idoneità morale e professionale per stipulare convenzioni con la Pubblica Amministrazione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ll’art. 80 del D.lgs. 50/2016 e con riferimento a tutti i soggetti che partecipano alla realizzazione del progetto, sopra individuati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80 comma 1 lett. a), b), c), d), e), f), g) D.Lgs. 50/2016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, nonché gli obblighi di cui all’art. 30, comma 3 D.Lgs. 50/2016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egge 19 marzo 1990, n. 55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ncluso contratti di lavoro subordinato o autonomo o di non aver conferito incarichi a ex-dipendenti del Comune di Rimini che abbiano esercitato poteri autoritativi e negoziali per conto dello stesso per il triennio successivo alla conclusione del rapporto </w:t>
      </w:r>
    </w:p>
    <w:p>
      <w:pPr>
        <w:pStyle w:val="ListParagraph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bookmarkStart w:id="29" w:name="OLE_LINK169"/>
      <w:bookmarkStart w:id="30" w:name="OLE_LINK170"/>
      <w:bookmarkStart w:id="31" w:name="OLE_LINK171"/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9"/>
      <w:bookmarkEnd w:id="30"/>
      <w:bookmarkEnd w:id="31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applicare al personale dipendente il contratto nazionale del settore e i contratti integrativi, territoriali e aziendali vigenti, con particolare riferimento ai salari minimi garanti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r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impegnarsi a comunicare al Responsabile del Procedimento della presente procedura qualsiasi modificazione relativa all’Ente dal sottoscritto rappresentato .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 (art. 80, comma 5, lettera c) del D.Lgs. 50/2016, come modificato dal D.L 14/12/2018, n. 135)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 (art. 80, comma 5, lettera c-bis) del D.Lgs. 50/2016, come modificato dal D.L 14/12/2018, n. 135)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(art. 80, comma 5, lettera c-ter) del D.Lgs. 50/2016, come modificato dal D.L 14/12/2018, n. 135);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>dichiara di non essere iscritto nel casellario informatico tenuto dall'Osservatorio dell'ANAC per aver presentato false dichiarazioni o falsa documentazione nelle procedure di gara e negli affidamenti di subappalti (art. 80, comma 5, lettera f-ter) del D.Lgs. 50/2016, come modificato dal D.L 19/04/2017, n. 56);</w:t>
      </w:r>
      <w:r>
        <w:rPr>
          <w:lang w:val="it-IT"/>
        </w:rPr>
        <w:t xml:space="preserve"> 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 (art. 80, comma 4, del D.Lgs. 50/2016, come modificato dal D.L 18/04/2019, n. 32).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anche in relazione al materiale ed alla documentazione eventualmente prodotta in quella sede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 n. ___ o di impegnarsi ad attivarne una in caso di selezione quale soggetto attuatore;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leggere domicilio, ai fini della presente procedura, presso il luogo indicato nella presente dichiarazione e di accettare che le comunicazioni avverranno esclusivamente a mezzo PEC all’indirizzo ivi indica 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i impegna ad avviare tempestivamente le attività per non incorrere in ritardi attuativi e concludere le prestazioni nella forma, nei modi e nei tempi previsti dalla convenzione di sovvenzion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rispettare le indicazioni in relazione ai principi orizzontali di cui all’articolo 5 del Regolamento (UE) 2021/241, ossia il principio del “non arrecare un danno significativo – do no significant harm” (di seguito, “DNSH”), i principi del tagging climatico e digitale, la parità di genere, la valorizzazione dei giovani ed eventuali ulteriori condizionalità specifiche dell’Investimento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ichiara di provvedere alla trasmissione al Comune di Rimini di tutta la documentazione a comprova del conseguimento di </w:t>
      </w:r>
      <w:r>
        <w:rPr>
          <w:rFonts w:eastAsia="Calibri" w:cs="Arial" w:ascii="Arial" w:hAnsi="Arial"/>
          <w:b/>
          <w:bCs/>
          <w:color w:val="auto"/>
          <w:kern w:val="2"/>
          <w:sz w:val="20"/>
          <w:szCs w:val="20"/>
          <w:lang w:val="it-IT" w:eastAsia="zh-CN" w:bidi="ar-SA"/>
        </w:rPr>
        <w:t xml:space="preserve">milestone e target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fferenti l’Investimento, ivi inclusa quella di comprova dell’assolvimento del DNSH se pertinent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ichiara di garantire, attraverso la trasmissione di relazioni periodiche, </w:t>
      </w:r>
      <w:r>
        <w:rPr>
          <w:rFonts w:eastAsia="Calibri" w:cs="Arial" w:ascii="Arial" w:hAnsi="Arial"/>
          <w:i/>
          <w:iCs/>
          <w:color w:val="auto"/>
          <w:kern w:val="2"/>
          <w:sz w:val="20"/>
          <w:szCs w:val="20"/>
          <w:lang w:val="it-IT" w:eastAsia="zh-CN" w:bidi="ar-SA"/>
        </w:rPr>
        <w:t>almeno ogni 6 mesi o a seguito di specifica richiesta del Rup</w:t>
      </w:r>
      <w:r>
        <w:rPr>
          <w:rFonts w:eastAsia="Calibri" w:cs="Arial" w:ascii="Arial" w:hAnsi="Arial"/>
          <w:i/>
          <w:iCs/>
          <w:vanish w:val="false"/>
          <w:color w:val="auto"/>
          <w:kern w:val="2"/>
          <w:sz w:val="20"/>
          <w:szCs w:val="20"/>
          <w:lang w:val="it-IT" w:eastAsia="zh-CN" w:bidi="ar-SA"/>
        </w:rPr>
        <w:t>,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sullo stato di avanzamento delle attività svolte e tutte le informazioni ed i documenti necessari, anche al fine di consentire al Comune di Rimini (Soggetto attuatore) di comprovare il conseguimento dei target e delle milestone associati al progetto e di garantire un’informazione tempestiva degli eventuali ritardi nell’attuazione delle attività oggetto della convenzione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provvedere alla conservazione di tutti gli elementi di monitoraggio, verifica e controllo, nella sua disponibilità, coerentemente con gli obblighi di conservazione gravanti sulla Autorità Responsabile e sul Comune di Rimini secondo quanto a tal fine previsto dal D.P.C.M. 15 settembre 2021 e dalle circolari MEF-RGS 10 febbraio 2022, n. 9, 21/6/2022, n. 27 e 11/8/2022, n. 30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dichiara di  adottare adeguate misure volte al rispetto del principio di sana gestione finanziaria secondo quanto disciplinato nel Regolamento finanziario (UE, EURATOM) 2018/1046 e nell’articolo 22 del Regolamento (UE) 2021/241, in particolare in materia di prevenzione dei conflitti di interessi, delle frodi, della corruzione e di recupero e restituzione dei fondi che sono stati indebitamente assegnati, e garantire la tracciabilità di tutte le transazioni relative all’utilizzo delle risorse del PNRR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Calibri" w:cs="Arial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dichiara di fornire al Comune di Rimini le informazioni necessarie all’individuazione del destinatario finale dei fondi erogati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>si impegna,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ai sensi dell’articolo 34 del Regolamento (UE) 2021/241, in tutte le comunicazioni e atti relativi al presente progetto, a mostrare correttamente e in modo visibile l’emblema dell’UE con un’appropriata dichiarazione di finanziamento che reciti “finanziato dall’Unione europea – NextGenerationEU” assicurandone altresì la riconoscibilità e la visibilità del finanziamento dell’Unione nell’ambito del PNRR, compreso il riferimento alla Missione Componente ed investimento o subinvestimento;</w:t>
      </w:r>
      <w:r>
        <w:rPr>
          <w:rFonts w:eastAsia="Calibri"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ar-SA"/>
        </w:rPr>
        <w:t xml:space="preserve"> quando viene mostrato in associazione con un altro logo, l’emblema dell’Unione europea deve essere mostrato almeno con lo stesso risalto e visibilità degli altri loghi. L’emblema deve rimanere distinto e separato e non può essere modificato con l’aggiunta di altri segni visivi, marchi o testi. Oltre all’emblema, nessun’altra identità visiva o logo può essere utilizzata per evidenziare il sostegno dell’UE.</w:t>
      </w:r>
    </w:p>
    <w:p>
      <w:pPr>
        <w:pStyle w:val="TextBody"/>
        <w:ind w:left="0" w:right="166" w:hanging="0"/>
        <w:jc w:val="both"/>
        <w:rPr>
          <w:rFonts w:ascii="Arial" w:hAnsi="Arial" w:eastAsia="Calibri" w:cs="Arial"/>
          <w:color w:val="000000"/>
          <w:kern w:val="2"/>
          <w:sz w:val="20"/>
          <w:szCs w:val="20"/>
          <w:shd w:fill="auto" w:val="clear"/>
          <w:lang w:val="it-IT" w:eastAsia="zh-CN" w:bidi="ar-SA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ind w:left="0" w:right="166" w:hanging="0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Si allega altresì la Dichiarazione di assenza di conflitto di interessi a carico dei titolari effettivi ai sensi delle norme antiriciclaggio di cui </w:t>
      </w:r>
      <w:r>
        <w:rPr>
          <w:rFonts w:cs="Arial" w:ascii="Arial" w:hAnsi="Arial"/>
          <w:sz w:val="20"/>
          <w:szCs w:val="20"/>
          <w:shd w:fill="auto" w:val="clear"/>
          <w:lang w:val="it-IT"/>
        </w:rPr>
        <w:t>al decreto legislativo 21 novembre 2007, n. 231 e alle successive disposizioni attuative emesse dalla Banca d’Italia, all’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Art. 22, Regolamento (UE) 2021/241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>, all’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Art. 1, comma 1, lett. o), p), q)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 xml:space="preserve">, </w:t>
        </w:r>
      </w:hyperlink>
      <w:hyperlink r:id="rId9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D.M. n. 55/2022 ed alle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shd w:fill="auto" w:val="clear"/>
            <w:lang w:val="it-IT"/>
          </w:rPr>
          <w:t>Linee Guida per lo svolgimento delle attività di controllo e rendicontazione degli interventi PNRR</w:t>
        </w:r>
      </w:hyperlink>
      <w:r>
        <w:rPr>
          <w:rFonts w:cs="Arial" w:ascii="Arial" w:hAnsi="Arial"/>
          <w:sz w:val="20"/>
          <w:szCs w:val="20"/>
          <w:shd w:fill="auto" w:val="clear"/>
          <w:lang w:val="it-IT"/>
        </w:rPr>
        <w:t xml:space="preserve"> (all. 1)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firmato digitalmente)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09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s://eur-lex.europa.eu/legal-content/IT/TXT/HTML/?uri=CELEX:32021R0241&amp;from=IT" TargetMode="External"/><Relationship Id="rId7" Type="http://schemas.openxmlformats.org/officeDocument/2006/relationships/hyperlink" Target="https://www.gazzettaufficiale.it/eli/id/2022/05/25/22G00060/sg" TargetMode="External"/><Relationship Id="rId8" Type="http://schemas.openxmlformats.org/officeDocument/2006/relationships/hyperlink" Target="https://www.gazzettaufficiale.it/eli/id/2022/05/25/22G00060/sg" TargetMode="External"/><Relationship Id="rId9" Type="http://schemas.openxmlformats.org/officeDocument/2006/relationships/hyperlink" Target="https://www.gazzettaufficiale.it/eli/id/2022/05/25/22G00060/sg" TargetMode="External"/><Relationship Id="rId10" Type="http://schemas.openxmlformats.org/officeDocument/2006/relationships/hyperlink" Target="https://italiadomani.gov.it/it/strumenti/documenti/archivio-documenti.html?orderby=@jcr%3Acontent%2Fdate&amp;sort=des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3-11-16T15:31:42Z</dcterms:modified>
  <cp:revision>26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