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1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2"/>
        <w:gridCol w:w="2402"/>
        <w:gridCol w:w="1542"/>
        <w:gridCol w:w="2558"/>
        <w:gridCol w:w="984"/>
        <w:gridCol w:w="1605"/>
        <w:gridCol w:w="1054"/>
        <w:gridCol w:w="984"/>
        <w:gridCol w:w="1756"/>
        <w:gridCol w:w="984"/>
      </w:tblGrid>
      <w:tr>
        <w:trPr>
          <w:trHeight w:val="271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VIOLENZA/STALKING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LAVORO/CURRICULUM/COMMERCIALISTI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DIFFICOLTA’ ECONOMICA/ CAS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CONS. LEGALE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CONS. PSICOLOGICA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VARIE (richieste di aiuto non indicate nelle voci precedenti 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INFORMAZIONI SU CASA DELLE DONNE – RICHIESTE VIA E-MAIL –ISCRIZIONI CORSI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TOTALE</w:t>
            </w:r>
          </w:p>
        </w:tc>
      </w:tr>
      <w:tr>
        <w:trPr>
          <w:trHeight w:val="353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it-IT"/>
              </w:rPr>
              <w:t>TOT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2A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727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it-IT"/>
              </w:rPr>
              <w:t>CASA DELLE DONNE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D41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25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2A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DATI DI ACCESSO AGLI SPORTELLI DI CONSULENZA della “Casa delle Donne” del Comune di Rimini – gennaio/ottobre 2023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43:00Z</dcterms:created>
  <dc:creator>ANGELINI Paolo</dc:creator>
  <dc:description/>
  <dc:language>en-US</dc:language>
  <cp:lastModifiedBy>ANGELINI Paolo</cp:lastModifiedBy>
  <dcterms:modified xsi:type="dcterms:W3CDTF">2023-11-10T08:52:00Z</dcterms:modified>
  <cp:revision>1</cp:revision>
  <dc:subject/>
  <dc:title/>
</cp:coreProperties>
</file>