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Signor Sindaco del Comune di Rimini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organismipartecipati@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esterni al Comune stesso, </w:t>
      </w:r>
      <w:r>
        <w:rPr>
          <w:rFonts w:cs="Arial" w:ascii="Arial" w:hAnsi="Arial"/>
          <w:b/>
          <w:u w:val="single"/>
          <w:lang w:val="it-IT"/>
        </w:rPr>
        <w:t>non assoggettati al D.Lgs.39/2013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rappresentante del Comune di Rimini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’organismo partecipato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esterni”</w:t>
      </w:r>
      <w:r>
        <w:rPr>
          <w:rFonts w:cs="Arial" w:ascii="Arial" w:hAnsi="Arial"/>
          <w:lang w:val="it-IT"/>
        </w:rPr>
        <w:t xml:space="preserve">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/>
      </w:pPr>
      <w:r>
        <w:rPr>
          <w:rFonts w:cs="Arial" w:ascii="Arial" w:hAnsi="Arial"/>
          <w:lang w:val="it-IT"/>
        </w:rPr>
        <w:t>elenco degli incarichi amministrativi, direzionali o di controllo attualmente ricoper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8" w:top="1079" w:footer="708" w:bottom="89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lenco degli incarichi amministrativi, direzionali o di controllo attualmente ricoperti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 di accettazione all’incarico proposto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, come indicato dall’art. 7 degli “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rizzi per la nomina, la designazione e la revoca dei rappresentanti del Comune di Rimini presso gli enti, attribuite al Sindaco dall’articolo 50 del d.lgs.18.08.2000, n.267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” (approvati con Deliberazione di Consiglio Comunale n.42 del 04/08/201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GEN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troll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. 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è necessario specificare l’attribuzione di eventuali deleghe gestionali diret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 prevista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5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6:00Z</dcterms:created>
  <dc:creator>M05660</dc:creator>
  <dc:description/>
  <cp:keywords/>
  <dc:language>en-US</dc:language>
  <cp:lastModifiedBy>M10373</cp:lastModifiedBy>
  <cp:lastPrinted>2021-08-31T14:22:00Z</cp:lastPrinted>
  <dcterms:modified xsi:type="dcterms:W3CDTF">2024-01-02T13:35:00Z</dcterms:modified>
  <cp:revision>13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