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ind w:left="612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 Responsabile della prevenzione della corruzione del Comune di Rimini</w:t>
      </w:r>
    </w:p>
    <w:p>
      <w:pPr>
        <w:pStyle w:val="Normal"/>
        <w:widowControl w:val="false"/>
        <w:spacing w:lineRule="exact" w:line="360"/>
        <w:ind w:left="61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ticorruzione@comune.rimini.it</w:t>
      </w:r>
    </w:p>
    <w:p>
      <w:pPr>
        <w:pStyle w:val="Normal"/>
        <w:widowControl w:val="false"/>
        <w:spacing w:lineRule="exact" w:line="360"/>
        <w:ind w:left="612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ind w:left="612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.p.c. All’U.O. “Organismi partecipati” del Comune di Rimini</w:t>
      </w:r>
    </w:p>
    <w:p>
      <w:pPr>
        <w:pStyle w:val="Normal"/>
        <w:widowControl w:val="false"/>
        <w:spacing w:lineRule="exact" w:line="360"/>
        <w:ind w:firstLine="612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>organismipartecipati@comune.rimini.it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Dichiarazione in ordine al possesso dei requisiti necessari </w:t>
      </w:r>
      <w:r>
        <w:rPr>
          <w:rFonts w:cs="Arial" w:ascii="Arial" w:hAnsi="Arial"/>
          <w:b/>
          <w:u w:val="single"/>
          <w:lang w:val="it-IT"/>
        </w:rPr>
        <w:t>al mantenimento</w:t>
      </w:r>
      <w:r>
        <w:rPr>
          <w:rFonts w:cs="Arial" w:ascii="Arial" w:hAnsi="Arial"/>
          <w:b/>
          <w:lang w:val="it-IT"/>
        </w:rPr>
        <w:t xml:space="preserve"> della carica di rappresentante del Comune di Rimini in seno agli organi amministrativi degli enti esterni al Comune stesso, assoggettati al D.Lgs.39/2013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o sottoscritto/a__________________________________________________________________________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Arial" w:hAnsi="Arial"/>
          <w:lang w:val="it-IT"/>
        </w:rPr>
        <w:t>nato/a a __________________________ il _____________ in relazione alla carica di membro dell’organo amministrativo di ____________________________________</w:t>
      </w:r>
      <w:r>
        <w:rPr>
          <w:rFonts w:cs="Arial" w:ascii="Arial" w:hAnsi="Arial"/>
          <w:i/>
          <w:lang w:val="it-IT"/>
        </w:rPr>
        <w:t xml:space="preserve">(specificare la denominazione dell’ente), </w:t>
      </w:r>
      <w:r>
        <w:rPr>
          <w:rFonts w:cs="Arial" w:ascii="Arial" w:hAnsi="Arial"/>
          <w:lang w:val="it-IT"/>
        </w:rPr>
        <w:t>attualmente ricoperta, ai sensi dell’articolo 47 del D.P.R.28.12.2000, n.445, consapevole delle sanzioni penali previste dall'articolo 76 della medesima norma per le ipotesi di falsità in atti e dichiarazioni mendaci, nonché delle sanzioni previste del c. 5 dell’art. 20 del D.Lgs. 39/2013</w:t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cs="Arial" w:ascii="Arial" w:hAnsi="Arial"/>
          <w:lang w:val="it-IT"/>
        </w:rPr>
        <w:t>di essere a conoscenza delle situazioni che, in base alle disposizioni delle vigenti norme di legge e del Comune di Rimini (riepilogate nel documento “</w:t>
      </w:r>
      <w:r>
        <w:rPr>
          <w:rFonts w:cs="Arial" w:ascii="Arial" w:hAnsi="Arial"/>
          <w:i/>
          <w:lang w:val="it-IT"/>
        </w:rPr>
        <w:t xml:space="preserve">Disposizioni normative e del Comune di Rimini relative ai requisiti per l’assunzione e il mantenimento della carica di amministratore degli enti esterni al Comune di Rimini” </w:t>
      </w:r>
      <w:r>
        <w:rPr>
          <w:rFonts w:cs="Arial" w:ascii="Arial" w:hAnsi="Arial"/>
          <w:lang w:val="it-IT"/>
        </w:rPr>
        <w:t>pubblicato sul sito internet del Comune di Rimini</w:t>
      </w:r>
      <w:r>
        <w:rPr>
          <w:rStyle w:val="FootnoteCharacters"/>
          <w:rStyle w:val="FootnoteAnchor"/>
          <w:rFonts w:cs="Arial" w:ascii="Arial" w:hAnsi="Arial"/>
          <w:lang w:val="it-IT"/>
        </w:rPr>
        <w:footnoteReference w:id="2"/>
      </w:r>
      <w:r>
        <w:rPr>
          <w:rFonts w:cs="Arial" w:ascii="Arial" w:hAnsi="Arial"/>
          <w:lang w:val="it-IT"/>
        </w:rPr>
        <w:t>), possono precludermi il mantenimento della carica suddetta e di non trovarmi in alcuna delle suddette situazion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impegnarmi a comunicare tempestivamente eventuali cause di incompatibilità (con la carica suddetta) che dovessero sopravvenir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cs="Arial" w:ascii="Arial" w:hAnsi="Arial"/>
          <w:lang w:val="it-IT"/>
        </w:rPr>
        <w:t>di aver già ricevuto l’informativa sul trattamento dei miei dati personali in relazione alla mia precedente iscrizione all’</w:t>
      </w:r>
      <w:r>
        <w:rPr>
          <w:rFonts w:cs="Arial" w:ascii="Arial" w:hAnsi="Arial"/>
          <w:i/>
          <w:lang w:val="it-IT"/>
        </w:rPr>
        <w:t xml:space="preserve">“elenco dei candidati a rappresentare il Comune di Rimini presso gli organi degli enti esterni” </w:t>
      </w:r>
      <w:r>
        <w:rPr>
          <w:rFonts w:cs="Arial" w:ascii="Arial" w:hAnsi="Arial"/>
          <w:lang w:val="it-IT"/>
        </w:rPr>
        <w:t>(al Comune)</w:t>
      </w:r>
      <w:r>
        <w:rPr>
          <w:rFonts w:cs="Arial" w:ascii="Arial" w:hAnsi="Arial"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>e di averne già accettato tutte le clausole, avendo già rilasciato il più ampio consenso al medesimo trattament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provvederò a trasmettere per opportuna conoscenza, la copia della presente dichiarazione ed i relativi allegati, all’ente (sopra indicato) presso il quale sto svolgendo l’incarico;</w:t>
      </w:r>
    </w:p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eg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lenco degli incarichi da me ricoperti attualmente e/o negli ultimi 2 ann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tocopia di un mio documento di identità, in corso di validità;</w:t>
      </w:r>
    </w:p>
    <w:p>
      <w:pPr>
        <w:pStyle w:val="Normal"/>
        <w:shd w:fill="FFFFFF" w:val="clear"/>
        <w:spacing w:lineRule="exact" w:line="360"/>
        <w:jc w:val="both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mini,</w:t>
        <w:tab/>
        <w:tab/>
        <w:tab/>
        <w:tab/>
        <w:tab/>
        <w:tab/>
        <w:tab/>
        <w:tab/>
        <w:tab/>
        <w:t>In fede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540" w:right="746" w:gutter="0" w:header="360" w:top="719" w:footer="256" w:bottom="539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 w:before="0" w:after="120"/>
        <w:jc w:val="both"/>
        <w:rPr/>
      </w:pPr>
      <w:r>
        <w:rPr/>
        <w:t>Elenco degli incarichi ricoperti attualmente e/o negli ultimi 2 anni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2497" w:hRule="atLeast"/>
        </w:trPr>
        <w:tc>
          <w:tcPr>
            <w:tcW w:w="107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Questo elenco, che è parte integrante della dichiarazione, deve essere compilato e sottoscritto,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prima del conferimento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(anche qualora una parte o tutti i dati richiesti siano già presenti nel curriculum vitae/professionale allegato) e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successivamente ogni anno per tutta la durata dell’incarico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. Per ciascun incarico è necessario specificar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Denominazione: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il soggetto presso cui si svolge o si è svolto l’incaric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Tipologia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: la natura e la descrizione dell’incarico (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“amministrativo”/”direzionale”/”di consulenza stabile”/”di attività professionale regolata,finanziata o comunque retribuita dal soggetto che conferisce l’incarico”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). E’ necessario indicare, oltre alla descrizione dell’attività esercitata, anche la tipologia come denominata nel D.Lgs.39/2013, all’articolo 1, comma 2, lettere e), f), i), j), k), ed l). Ad esempio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it-IT"/>
              </w:rPr>
              <w:t>se si riveste la carica di componente di un consiglio di amministrazione od organo similare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, è necessario specificare: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Presidente con o senza deleghe gestionali dirette, Amministratore delegato, Amministratore con determinate deleghe gestionali oppure Amministratore senza deleghe (“semplice”)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. Deve essere riportata anche la data di attribuzione ed eventuale revoca delle delegh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 xml:space="preserve">Data di attribuzione dell’incarico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e </w:t>
            </w: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Termine di scadenza, di eventuale cessazione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(in caso di dimissioni anticipate) o </w:t>
            </w: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di revoca delle deleghe.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60"/>
        <w:jc w:val="both"/>
        <w:rPr/>
      </w:pPr>
      <w:r>
        <w:rPr>
          <w:rFonts w:cs="Arial" w:ascii="Arial" w:hAnsi="Arial"/>
          <w:b/>
          <w:lang w:val="it-IT"/>
        </w:rPr>
        <w:t>1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rFonts w:cs="Arial" w:ascii="Arial" w:hAnsi="Arial"/>
          <w:lang w:val="it-IT"/>
        </w:rPr>
        <w:t>Tipologia dell’incarico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Data di attribuzione deleghe: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termine: ______________  Data di cessazione: _____________  Data revoca deleghe: 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Arial" w:ascii="Arial" w:hAnsi="Arial"/>
          <w:b/>
          <w:lang w:val="it-IT"/>
        </w:rPr>
        <w:t>2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jc w:val="both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pologia dell’incarico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Data di attribuzione deleghe: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termine: ______________  Data di cessazione: _____________  Data revoca deleghe: 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Arial" w:ascii="Arial" w:hAnsi="Arial"/>
          <w:b/>
          <w:lang w:val="it-IT"/>
        </w:rPr>
        <w:t>3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jc w:val="both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pologia dell’incarico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Data di attribuzione deleghe: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Data termine: ______________  Data di cessazione: _____________  Data revoca deleghe: 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Arial" w:ascii="Arial" w:hAnsi="Arial"/>
          <w:b/>
          <w:lang w:val="it-IT"/>
        </w:rPr>
        <w:t>4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jc w:val="both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pologia dell’incarico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Data di attribuzione deleghe: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termine: ______________  Data di cessazione: _____________  Data revoca deleghe: ___________________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mini,</w:t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540" w:right="746" w:gutter="0" w:header="348" w:top="899" w:footer="25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/>
      </w:rPr>
      <w:instrText xml:space="preserve"> PAGE </w:instrText>
    </w:r>
    <w:r>
      <w:rPr>
        <w:rStyle w:val="PageNumber"/>
        <w:sz w:val="16"/>
        <w:szCs w:val="16"/>
        <w:rFonts w:cs="Arial Narrow"/>
      </w:rPr>
      <w:fldChar w:fldCharType="separate"/>
    </w:r>
    <w:r>
      <w:rPr>
        <w:rStyle w:val="PageNumber"/>
        <w:sz w:val="16"/>
        <w:szCs w:val="16"/>
        <w:rFonts w:cs="Arial Narrow"/>
      </w:rPr>
      <w:t>1</w:t>
    </w:r>
    <w:r>
      <w:rPr>
        <w:rStyle w:val="PageNumber"/>
        <w:sz w:val="16"/>
        <w:szCs w:val="16"/>
        <w:rFonts w:cs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</w:t>
    </w:r>
    <w:r>
      <w:rPr>
        <w:rStyle w:val="PageNumber"/>
        <w:rFonts w:cs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/>
      </w:rPr>
      <w:instrText xml:space="preserve"> NUMPAGES \* ARABIC </w:instrText>
    </w:r>
    <w:r>
      <w:rPr>
        <w:rStyle w:val="PageNumber"/>
        <w:sz w:val="16"/>
        <w:szCs w:val="16"/>
        <w:rFonts w:cs="Arial Narrow"/>
      </w:rPr>
      <w:fldChar w:fldCharType="separate"/>
    </w:r>
    <w:r>
      <w:rPr>
        <w:rStyle w:val="PageNumber"/>
        <w:sz w:val="16"/>
        <w:szCs w:val="16"/>
        <w:rFonts w:cs="Arial Narrow"/>
      </w:rPr>
      <w:t>2</w:t>
    </w:r>
    <w:r>
      <w:rPr>
        <w:rStyle w:val="PageNumber"/>
        <w:sz w:val="16"/>
        <w:szCs w:val="16"/>
        <w:rFonts w:cs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2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2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d. C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comune.rimini.it/documenti/accettazione-alla-carica-proposta-modelli-di-dichiarazione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Modello B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Modello B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  <w:lang w:val="it-I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  <w:lang w:val="it-IT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  <w:lang w:val="it-I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omune.rimini.it/documenti/accettazione-alla-carica-proposta-modelli-di-dichiarazi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32:00Z</dcterms:created>
  <dc:creator>M05660</dc:creator>
  <dc:description/>
  <cp:keywords/>
  <dc:language>en-US</dc:language>
  <cp:lastModifiedBy>M10373</cp:lastModifiedBy>
  <cp:lastPrinted>2021-08-31T14:11:00Z</cp:lastPrinted>
  <dcterms:modified xsi:type="dcterms:W3CDTF">2024-01-02T13:37:00Z</dcterms:modified>
  <cp:revision>5</cp:revision>
  <dc:subject/>
  <dc:title>Dichiarazione in ordine ai requisiti soggettivi e professionali ed accettazione della nomina quale rappresentante del Comune di Rimini in seno al Consiglio di Amministrazione della società “ITINERA S</dc:title>
</cp:coreProperties>
</file>