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EDA INTERVENTO PER PROGETTI IN CONTINUITÀ </w:t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PETTO LA PROGRAMMAZIONE 2023</w:t>
      </w:r>
    </w:p>
    <w:tbl>
      <w:tblPr>
        <w:tblW w:w="10756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53"/>
        <w:gridCol w:w="8503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itolo progetto</w:t>
            </w:r>
          </w:p>
        </w:tc>
        <w:tc>
          <w:tcPr>
            <w:tcW w:w="8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Predefinito"/>
        <w:widowControl w:val="false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keepNext w:val="true"/>
        <w:keepLines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1 - </w:t>
      </w:r>
      <w:bookmarkStart w:id="0" w:name="__DdeLink__3417_883926498"/>
      <w:r>
        <w:rPr>
          <w:rFonts w:cs="Arial" w:ascii="Arial" w:hAnsi="Arial"/>
          <w:b/>
          <w:color w:val="000000"/>
          <w:sz w:val="28"/>
        </w:rPr>
        <w:t xml:space="preserve">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bookmarkEnd w:id="0"/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Calibri Light" w:ascii="Calibri Light" w:hAnsi="Calibri Light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856" w:type="dxa"/>
        <w:jc w:val="left"/>
        <w:tblInd w:w="-15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91"/>
        <w:gridCol w:w="1865"/>
      </w:tblGrid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oci di spesa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sti indirett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ax 10% del costo globale del progetto -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NON VANNO RENDICONTATI 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ersonale dipendente dell'associ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a tempo determinato o indeterminato) viene considerato come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</w:t>
            </w:r>
            <w:bookmarkStart w:id="1" w:name="__DdeLink__2_1176709346"/>
            <w:r>
              <w:rPr>
                <w:rFonts w:eastAsia="Calibri" w:cs="Arial" w:ascii="Arial" w:hAnsi="Arial"/>
                <w:color w:val="000000"/>
                <w:lang w:eastAsia="en-US"/>
              </w:rPr>
              <w:t>la qualifica</w:t>
            </w:r>
            <w:bookmarkEnd w:id="1"/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llaborazioni professional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no contratti a tempo indeterminato o determinato)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imborsi spesa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per volontari/soci 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oleggi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ale, attrezzature, mezzi di trasporto, ecc)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cquisto material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Formazione dei volontar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Quota parte affitto sede e/o utenze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solo se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ssicur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volontari/soci impiegati nel progetto 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à,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anzi di lavo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lt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pecificare le eventuali altre voci di costo) </w:t>
            </w:r>
          </w:p>
        </w:tc>
        <w:tc>
          <w:tcPr>
            <w:tcW w:w="18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 TOTALE DEL PROGETTO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8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NTRIBUTO RICHIESTO </w:t>
            </w:r>
          </w:p>
        </w:tc>
        <w:tc>
          <w:tcPr>
            <w:tcW w:w="1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shd w:fill="auto" w:val="clear"/>
          <w:lang w:val="ar-SA" w:eastAsia="zh-CN"/>
        </w:rPr>
        <w:t>RISORSE DELL'ASSOCIAZIONE 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690" w:type="dxa"/>
        <w:jc w:val="left"/>
        <w:tblInd w:w="-10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80"/>
        <w:gridCol w:w="2810"/>
      </w:tblGrid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DERIVANTI DA: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2" w:name="__DdeLink__15_129172693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Fondi dell'associazione proponente o dei partner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estinati a coprire parte dei costi del progetto (tra cui se previste c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ene sociali, spese per convivial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parte del costo del personale dipendente </w:t>
            </w:r>
            <w:r>
              <w:rPr>
                <w:rFonts w:cs="Arial" w:ascii="Arial" w:hAnsi="Arial"/>
                <w:color w:val="000000"/>
                <w:lang w:eastAsia="en-US"/>
              </w:rPr>
              <w:t>dell'associazione proponente o dei partner impiegato sul progetto (in aggiunta</w:t>
            </w: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ltri finanziamenti pubblici o sponsor privati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utenti afferenti al servizio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TOTALE CO-FINANZIAMENTO 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 xml:space="preserve">VALORIZZAZIONE </w:t>
      </w:r>
      <w:r>
        <w:rPr>
          <w:rFonts w:cs="Arial" w:ascii="Arial" w:hAnsi="Arial"/>
          <w:b/>
          <w:bCs/>
          <w:color w:val="000000"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798" w:type="dxa"/>
        <w:jc w:val="left"/>
        <w:tblInd w:w="-10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9"/>
        <w:gridCol w:w="51"/>
        <w:gridCol w:w="2868"/>
      </w:tblGrid>
      <w:tr>
        <w:trPr>
          <w:trHeight w:val="397" w:hRule="atLeast"/>
        </w:trPr>
        <w:tc>
          <w:tcPr>
            <w:tcW w:w="7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Isorsa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Strutture, beni immobili o porzioni di essi – mezzi - strumenti </w:t>
            </w:r>
            <w:r>
              <w:rPr>
                <w:rFonts w:cs="Arial" w:ascii="Arial" w:hAnsi="Arial"/>
                <w:color w:val="000000"/>
                <w:lang w:eastAsia="en-US"/>
              </w:rPr>
              <w:t>(nella disponibilità gratuita dell’associazione)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Volontari 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Specificar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  <w:color w:val="000000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E VALORIZZAZIONE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TABELLA 2 - Da compilare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solo se</w:t>
      </w:r>
      <w:r>
        <w:rPr>
          <w:rFonts w:cs="Arial" w:ascii="Arial" w:hAnsi="Arial"/>
          <w:b/>
          <w:color w:val="000000"/>
          <w:sz w:val="28"/>
        </w:rPr>
        <w:t xml:space="preserve"> si desidera apportate modifiche 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 una o più voci presenti della scheda progetto approvata nel PAA 2023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10665" w:type="dxa"/>
        <w:jc w:val="left"/>
        <w:tblInd w:w="-14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8"/>
        <w:gridCol w:w="6827"/>
      </w:tblGrid>
      <w:tr>
        <w:trPr>
          <w:trHeight w:val="35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care in quale voce il progetto ha subito una modifica: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oggetto capofila </w:t>
            </w:r>
            <w:bookmarkStart w:id="3" w:name="__DdeLink__23_1793041659"/>
            <w:bookmarkEnd w:id="3"/>
            <w:r>
              <w:rPr>
                <w:rFonts w:cs="Arial" w:ascii="Arial" w:hAnsi="Arial"/>
                <w:color w:val="000000"/>
                <w:sz w:val="24"/>
              </w:rPr>
              <w:t>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e progettu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bito territori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tari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ioni previs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ntuali politiche integrate collega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tituzioni/Attori coinvolti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i dell'interven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tegie di captazione utenza elettiva del proget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unicazione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e progetto [      ]</w:t>
            </w:r>
          </w:p>
        </w:tc>
        <w:tc>
          <w:tcPr>
            <w:tcW w:w="6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clinare il nuovo contenuto della voce modificata 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3 - 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ar-SA"/>
        </w:rPr>
        <w:t>per l'anno 2024/2025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829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35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Situazione di partenza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2024/2025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30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maggio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2</w:t>
      </w:r>
      <w:r>
        <w:rPr>
          <w:rFonts w:eastAsia="Calibri" w:cs="Arial" w:ascii="Arial" w:hAnsi="Arial"/>
          <w:b/>
          <w:bCs/>
          <w:color w:val="000000"/>
          <w:sz w:val="40"/>
          <w:lang w:eastAsia="en-US"/>
        </w:rPr>
        <w:t>024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NSimSun" w:cs="Times New Roman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cs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cs="Mangal"/>
      <w:sz w:val="24"/>
      <w:lang w:eastAsia="zh-CN"/>
    </w:rPr>
  </w:style>
  <w:style w:type="paragraph" w:styleId="Intestazione1">
    <w:name w:val="Intestazione 1"/>
    <w:basedOn w:val="Predefinito"/>
    <w:qFormat/>
    <w:pPr>
      <w:keepNext w:val="true"/>
      <w:keepLines/>
      <w:spacing w:lineRule="atLeast" w:line="200" w:before="240" w:after="0"/>
    </w:pPr>
    <w:rPr>
      <w:rFonts w:ascii="Calibri Light" w:hAnsi="Calibri Light" w:eastAsia="Calibri" w:cs="Calibri Light"/>
      <w:color w:val="2F5496"/>
      <w:sz w:val="32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icrosoft YaHei" w:cs="Mangal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cs="Mangal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4-04-22T06:00:49Z</dcterms:modified>
  <cp:revision>7</cp:revision>
  <dc:subject/>
  <dc:title>Modello per interventi</dc:title>
</cp:coreProperties>
</file>