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SCHEDA    INTERVEN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tbl>
      <w:tblPr>
        <w:tblW w:w="10837" w:type="dxa"/>
        <w:jc w:val="left"/>
        <w:tblInd w:w="-1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7"/>
        <w:gridCol w:w="8110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Titolo progetto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scheda regionale PREVALENTE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ella scheda della Regione a cui il progetto fa riferim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ad altre schede regionali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i altre schede della Regione a cui il progetto si agganci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obiettivo distrettuale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i n. degli obiettivi    strategici individuati a livello Distrettuale (vedi numerazione nella scheda obiettivi allegata)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Motivazione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iportare il bisogno a cui il progetto dà una risposta o la mancanza che l'intervento richiesto colmerebbe o il miglioramento che porterebb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Descri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  <w:t>Brev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descrizione del progetto in generale e una chiara individuazione degli obiettivi del progetto sotto forma di risultati attesi.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omune [ ]    Unione dei Comuni [ ] Ausl [    ] Asp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pecifica 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ome del soggetto (Comune di...) e in caso di “Altro” specificare se organizzazione di volontariato o associazione di promozione sociale (che sono gli unici due soggetti del Terzo settore che possono fare da capofila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te progettual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associazione che insieme al soggetto capofila partecipano al progetto in modo attivo e il ruolo svolto da ciascun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mbito territoriale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istrettuale [ ]    Sub Distrettuale [ ] Provinciale [    ] Aziendale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estinatar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persone che beneficiano dell'intervento oppure i nodi della rete che vengono qualif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trategie di captazione utenza elettiva del progetto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le strategie attivate per coinvolgere nelle attività i destinatari diretti del progetto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Azioni previst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Riportare un elenco delle attività concrete che l'intervento realizzerà per raggiungere gli obiettivi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ind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Comunica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come vengono divulgate alla cittadinanza le attività del progetto e i risultati raggiunti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Eventuali interventi/politiche integrate collegate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se il progetto attua azioni inerenti più ambiti di intervento (sociale, istruzione, lavoro, sport, ambiente, urbanistica, ecc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stituzioni/Attori sociali coinvolti</w:t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se il progetto, oltre ai soggetti che compongono la rete progettuale, coinvolge altri soggetti del territorio pubblici e privati e nel caso specificare quali e le modalità di interazione tra loro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ferenti dell'interv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nome, cognome, telefono e indirizzo mail della persona/persone referenti. </w:t>
            </w:r>
          </w:p>
        </w:tc>
      </w:tr>
    </w:tbl>
    <w:p>
      <w:pPr>
        <w:pStyle w:val="WWPredefinito"/>
        <w:keepNext w:val="true"/>
        <w:keepLines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lang w:val="ar-SA" w:eastAsia="zh-CN"/>
        </w:rPr>
      </w:pPr>
      <w:r>
        <w:rPr>
          <w:rFonts w:cs="Arial" w:ascii="Arial" w:hAnsi="Arial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915" w:type="dxa"/>
        <w:jc w:val="left"/>
        <w:tblInd w:w="-19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71"/>
        <w:gridCol w:w="1944"/>
      </w:tblGrid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ci di spesa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sti indiretti </w:t>
            </w:r>
            <w:r>
              <w:rPr>
                <w:rFonts w:cs="Arial" w:ascii="Arial" w:hAnsi="Arial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x 10% del costo globale del progetto  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ersonale dipendente dell'associazione</w:t>
            </w:r>
            <w:r>
              <w:rPr>
                <w:rFonts w:cs="Arial" w:ascii="Arial" w:hAnsi="Arial"/>
                <w:lang w:eastAsia="en-US"/>
              </w:rPr>
              <w:t xml:space="preserve"> (a tempo determinato o indeterminato) viene considerato come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Elencare il numero, </w:t>
            </w:r>
            <w:bookmarkStart w:id="0" w:name="__DdeLink__2_1176709346"/>
            <w:r>
              <w:rPr>
                <w:rFonts w:cs="Arial" w:ascii="Arial" w:hAnsi="Arial"/>
                <w:lang w:eastAsia="en-US"/>
              </w:rPr>
              <w:t>la qualifica</w:t>
            </w:r>
            <w:bookmarkEnd w:id="0"/>
            <w:r>
              <w:rPr>
                <w:rFonts w:cs="Arial" w:ascii="Arial" w:hAnsi="Arial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llaborazioni professionali </w:t>
            </w:r>
            <w:r>
              <w:rPr>
                <w:rFonts w:cs="Arial" w:ascii="Arial" w:hAnsi="Arial"/>
                <w:lang w:eastAsia="en-US"/>
              </w:rPr>
              <w:t>(no contratti a tempo indeterminato o determinato)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Rimborsi spes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per volontari/soci 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oleggio</w:t>
            </w:r>
            <w:r>
              <w:rPr>
                <w:rFonts w:cs="Arial" w:ascii="Arial" w:hAnsi="Arial"/>
                <w:lang w:eastAsia="en-US"/>
              </w:rPr>
              <w:t xml:space="preserve"> (sale, attrezzature, mezzi di trasporto, ecc)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cquisto material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Formazione dei volontari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Quota parte affitto sede e/o utenze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u w:val="single"/>
                <w:lang w:eastAsia="en-US"/>
              </w:rPr>
              <w:t>solo se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ssicurazione</w:t>
            </w:r>
            <w:r>
              <w:rPr>
                <w:rFonts w:cs="Arial" w:ascii="Arial" w:hAnsi="Arial"/>
                <w:lang w:eastAsia="en-US"/>
              </w:rPr>
              <w:t xml:space="preserve"> volontari/soci impiegati nel progetto 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à, pranzi di lavoro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ltro</w:t>
            </w:r>
            <w:r>
              <w:rPr>
                <w:rFonts w:cs="Arial" w:ascii="Arial" w:hAnsi="Arial"/>
                <w:lang w:eastAsia="en-US"/>
              </w:rPr>
              <w:t xml:space="preserve"> (specificare le eventuali altre voci di costo) 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 TOTALE DEL PROGETTO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NTRIBUTO RICHIESTO 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 xml:space="preserve">RISORSE DELL'ASSOCIAZIONE 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>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713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5"/>
        <w:gridCol w:w="2818"/>
      </w:tblGrid>
      <w:tr>
        <w:trPr/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DERIVANTI DA: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1" w:name="__DdeLink__15_129172693"/>
            <w:r>
              <w:rPr>
                <w:rFonts w:eastAsia="Calibri" w:cs="Arial" w:ascii="Arial" w:hAnsi="Arial"/>
                <w:b/>
                <w:bCs/>
                <w:lang w:eastAsia="en-US"/>
              </w:rPr>
              <w:t>Indicare</w:t>
            </w:r>
            <w:bookmarkEnd w:id="1"/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Fondi dell'associazione proponente o dei partner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estinati a coprire parte dei costi del progetto (tra cui se previste cene sociali, spese per convivial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parte del costo del personale dipendente </w:t>
            </w:r>
            <w:r>
              <w:rPr>
                <w:rFonts w:eastAsia="Calibri" w:cs="Arial" w:ascii="Arial" w:hAnsi="Arial"/>
                <w:lang w:eastAsia="en-US"/>
              </w:rPr>
              <w:t>dell'associazione proponente o dei partner impiegato sul progetto (in aggiunta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ltri finanziamenti pubblici o sponsor privati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utenti afferenti al servizio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OTALE CO-FINANZIAMENTO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lang w:eastAsia="en-US"/>
        </w:rPr>
        <w:t xml:space="preserve">VALORIZZAZIONE </w:t>
      </w:r>
      <w:r>
        <w:rPr>
          <w:rFonts w:eastAsia="Calibri" w:cs="Arial" w:ascii="Arial" w:hAnsi="Arial"/>
          <w:b/>
          <w:bCs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785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4"/>
        <w:gridCol w:w="15"/>
        <w:gridCol w:w="2876"/>
      </w:tblGrid>
      <w:tr>
        <w:trPr>
          <w:trHeight w:val="397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Isorsa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Strutture, beni immobili o porzioni di essi – mezzi - strumenti </w:t>
            </w:r>
            <w:r>
              <w:rPr>
                <w:rFonts w:eastAsia="Calibri" w:cs="Arial" w:ascii="Arial" w:hAnsi="Arial"/>
                <w:lang w:eastAsia="en-US"/>
              </w:rPr>
              <w:t>(nella disponibilità gratuita dell’associazione)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olontari 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Specificare</w:t>
            </w:r>
            <w:r>
              <w:rPr>
                <w:rFonts w:eastAsia="Calibri" w:cs="Arial" w:ascii="Arial" w:hAnsi="Arial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OTALE VALORIZZAZION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909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43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Situazione di partenza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2024/2025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30</w:t>
      </w:r>
      <w:r>
        <w:rPr>
          <w:rFonts w:eastAsia="Calibri" w:cs="Arial" w:ascii="Arial" w:hAnsi="Arial"/>
          <w:b/>
          <w:bCs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maggio</w:t>
      </w:r>
      <w:r>
        <w:rPr>
          <w:rFonts w:eastAsia="Calibri" w:cs="Arial" w:ascii="Arial" w:hAnsi="Arial"/>
          <w:b/>
          <w:bCs/>
          <w:sz w:val="40"/>
          <w:shd w:fill="auto" w:val="clear"/>
          <w:lang w:eastAsia="en-US"/>
        </w:rPr>
        <w:t xml:space="preserve"> 2</w:t>
      </w:r>
      <w:r>
        <w:rPr>
          <w:rFonts w:eastAsia="Calibri" w:cs="Arial" w:ascii="Arial" w:hAnsi="Arial"/>
          <w:b/>
          <w:bCs/>
          <w:sz w:val="40"/>
          <w:lang w:eastAsia="en-US"/>
        </w:rPr>
        <w:t>024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eastAsia="Mangal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eastAsia="Mangal" w:cs="Times New Roman"/>
      <w:sz w:val="24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angal" w:cs="Microsoft YaHei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eastAsia="Mangal" w:cs="Times New Roman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4-05-22T06:04:07Z</dcterms:modified>
  <cp:revision>9</cp:revision>
  <dc:subject/>
  <dc:title>Modello per interventi</dc:title>
</cp:coreProperties>
</file>