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267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3827"/>
      </w:tblGrid>
      <w:tr>
        <w:trPr>
          <w:trHeight w:val="1280" w:hRule="exac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PARTIMENTO SERVIZI DI STAFF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fficio Concors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47921 Rimini - piazza Cavour, 27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541 704967  70496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541 - 70494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to Internet http://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-mail:ufficio.concors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TODICHIARAZIONE RILASCIATA IN OCCASIONE DELLA PARTECIPAZIONE ALLA PROVA SCRITTA del concorso pubblico per esami per la copertura a tempo indeterminato e pieno di n. 1 COLLABORATORE PROF.LE con mansioni di tecnico del suono (FONICO) - COD. 2020-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-Bold" w:hAnsi="Calibri-Bold" w:cs="Calibri-Bold"/>
          <w:b/>
          <w:b/>
          <w:sz w:val="24"/>
        </w:rPr>
      </w:pPr>
      <w:r>
        <w:rPr>
          <w:rFonts w:cs="Calibri-Bold" w:ascii="Calibri-Bold" w:hAnsi="Calibri-Bold"/>
          <w:b/>
          <w:sz w:val="24"/>
        </w:rPr>
      </w:r>
    </w:p>
    <w:p>
      <w:pPr>
        <w:pStyle w:val="TextBodyIndent"/>
        <w:jc w:val="left"/>
        <w:rPr/>
      </w:pPr>
      <w:r>
        <w:rPr/>
        <w:t xml:space="preserve">Il/la sottoscritto/a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______________________________________________________________________nato/a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a______________________________________________________ il __/__/____Residente a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____________________________________________________________Carta di identità n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________________________________ Rilasciata dal Comune di 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il __/__/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consapevole delle conseguenze penali previste in caso di dichiarazioni mendaci ai sensi degli artt. 46 e 47 D.P.R. n. 445/2000,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DICHIARA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Rimini, ____febbraio 2021 (data della preselezione)                                                      Firm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37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" w:hAnsi="Calibri-Bold" w:cs="Calibri-Bold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4:00Z</dcterms:created>
  <dc:creator>CED</dc:creator>
  <dc:description/>
  <cp:keywords/>
  <dc:language>en-US</dc:language>
  <cp:lastModifiedBy>M03581</cp:lastModifiedBy>
  <cp:lastPrinted>2021-01-25T13:11:00Z</cp:lastPrinted>
  <dcterms:modified xsi:type="dcterms:W3CDTF">2021-01-25T12:41:00Z</dcterms:modified>
  <cp:revision>3</cp:revision>
  <dc:subject/>
  <dc:title> </dc:title>
</cp:coreProperties>
</file>