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Corso - concorso pubblico per esami, per la copertura a tempo indeterminato e pieno, di n. 5 posti di FUNZIONARIO AMMINISTRATIVO – CATEGORIA D (posizione economica D1) presso il Settore Servizi e Diritti civici, partecipazione e nuova cittadinanza -Codice: 2021-114-6.</w:t>
      </w:r>
    </w:p>
    <w:p>
      <w:pPr>
        <w:pStyle w:val="Testodelblocco"/>
        <w:ind w:left="0" w:right="-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/>
        <w:t>Autodichiarazione rilasciata in occasione della partecipazione ai colloqui con la Commissione Esaminatrice.</w:t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/il sottoscritta/o  </w:t>
      </w:r>
      <w:r>
        <w:rPr>
          <w:rFonts w:cs="Times New Roman" w:ascii="Times New Roman" w:hAnsi="Times New Roman"/>
          <w:b/>
          <w:sz w:val="24"/>
        </w:rPr>
        <w:t>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nata  a______________________________________________________ il __/__/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Residente a ________________________________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arta di identità n._______________________________</w:t>
        <w:softHyphen/>
        <w:softHyphen/>
        <w:softHyphen/>
        <w:softHyphen/>
        <w:softHyphen/>
        <w:t xml:space="preserve">_ Rilasciata dal Comune di 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_______________________ il __/__/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onsapevole delle conseguenze penali previste in caso di dichiarazioni mendaci ai sensi degli artt. 46 e 47 D.P.R. n. 445/2000,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d isolamento domiciliare fiduciario in quanto risultato positivo alla ricerca del virus SARS-COV-2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Rimini, ….. marzo 2022                                                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irma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986"/>
      <w:gridCol w:w="3118"/>
      <w:gridCol w:w="3544"/>
    </w:tblGrid>
    <w:tr>
      <w:trPr>
        <w:trHeight w:val="1678" w:hRule="exact"/>
      </w:trPr>
      <w:tc>
        <w:tcPr>
          <w:tcW w:w="12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26720" cy="711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9" r="-6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 commissione Giudicatrice</w:t>
          </w:r>
        </w:p>
      </w:tc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47900 Rimini piazza Cavour, 27 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0541 704967/704965 - fax 0541 704947 </w:t>
          </w:r>
        </w:p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8"/>
              <w:szCs w:val="18"/>
            </w:rPr>
            <w:t>sito Internet http://www.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/>
          </w:pPr>
          <w:r>
            <w:rPr>
              <w:rFonts w:cs="Arial" w:ascii="Arial" w:hAnsi="Arial"/>
              <w:sz w:val="18"/>
              <w:szCs w:val="18"/>
            </w:rPr>
            <w:t>e-mail: ufficio.concorsi@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-p.iva 00304260409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-Bold" w:hAnsi="Calibri-Bold" w:cs="Calibri-Bol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widowControl w:val="false"/>
      <w:suppressAutoHyphens w:val="true"/>
      <w:ind w:right="424" w:hanging="0"/>
      <w:jc w:val="both"/>
    </w:pPr>
    <w:rPr>
      <w:color w:val="000000"/>
      <w:sz w:val="24"/>
    </w:rPr>
  </w:style>
  <w:style w:type="paragraph" w:styleId="Testodelblocco">
    <w:name w:val="Testo del blocco"/>
    <w:basedOn w:val="Normal"/>
    <w:qFormat/>
    <w:pPr>
      <w:widowControl w:val="false"/>
      <w:ind w:left="1134" w:right="-2" w:hanging="113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3:00Z</dcterms:created>
  <dc:creator>CED</dc:creator>
  <dc:description/>
  <cp:keywords/>
  <dc:language>en-US</dc:language>
  <cp:lastModifiedBy>GUERRIERO Cinzia</cp:lastModifiedBy>
  <cp:lastPrinted>2022-03-08T12:03:00Z</cp:lastPrinted>
  <dcterms:modified xsi:type="dcterms:W3CDTF">2022-03-08T11:03:00Z</dcterms:modified>
  <cp:revision>5</cp:revision>
  <dc:subject/>
  <dc:title>Autodichiarazione rilasciata in occasione della partecipazione alla prova scritta del  concorso pubblico per esami, per la copertura a tempo indeterminato e pieno, di n</dc:title>
</cp:coreProperties>
</file>