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stodelblocco"/>
        <w:ind w:left="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viso pubblico per l’assunzione, ai sensi dell’art. 110, comma 1 del D.Lgs. 18 agosto 2000, n. 267, con rapporto di lavoro a tempo determinato e a tempo parziale (con prestazione lavorativa al 50% del tempo pieno) di un Funzionario tecnico (categoria D) Responsabile dell’Ufficio comunale di Protezione civile e del Sistema di Allertamento locale della Protezione civile (codice selezione 2022-114-5).</w:t>
      </w:r>
    </w:p>
    <w:p>
      <w:pPr>
        <w:pStyle w:val="Testodelblocco"/>
        <w:ind w:left="0" w:right="-2" w:hanging="0"/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/>
        <w:t>Autodichiarazione rilasciata in occasione della partecipazione ai colloqui con la Commissione Esaminatrice.</w:t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/il sottoscritta/o _____________________________________________</w:t>
      </w:r>
      <w:r>
        <w:rPr>
          <w:rFonts w:cs="Times New Roman" w:ascii="Times New Roman" w:hAnsi="Times New Roman"/>
          <w:b/>
          <w:sz w:val="24"/>
        </w:rPr>
        <w:t>___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Nata/o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arta di identità n.____________________</w:t>
        <w:softHyphen/>
        <w:softHyphen/>
        <w:softHyphen/>
        <w:softHyphen/>
        <w:softHyphen/>
        <w:t>_ Rilasciata dal Comune di_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Rimini, 14 aprile 2022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6"/>
      <w:gridCol w:w="3118"/>
      <w:gridCol w:w="3544"/>
    </w:tblGrid>
    <w:tr>
      <w:trPr>
        <w:trHeight w:val="1678" w:hRule="exact"/>
      </w:trPr>
      <w:tc>
        <w:tcPr>
          <w:tcW w:w="12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right="-70" w:hanging="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drawing>
              <wp:inline distT="0" distB="0" distL="0" distR="0">
                <wp:extent cx="42672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9" r="-6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Comune di Rimin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31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La commissione Giudicatrice</w:t>
          </w:r>
        </w:p>
      </w:tc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140" w:hanging="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 xml:space="preserve">47900 Rimini piazza Cavour, 27 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 xml:space="preserve">tel. 0541 704967/704965 - fax 0541 704947 </w:t>
          </w:r>
        </w:p>
        <w:p>
          <w:pPr>
            <w:pStyle w:val="Normal"/>
            <w:widowControl w:val="false"/>
            <w:rPr/>
          </w:pPr>
          <w:r>
            <w:rPr>
              <w:rFonts w:cs="Arial;Arial" w:ascii="Arial;Arial" w:hAnsi="Arial;Arial"/>
              <w:sz w:val="18"/>
              <w:szCs w:val="18"/>
            </w:rPr>
            <w:t>sito Internet http://www.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/>
          </w:pPr>
          <w:r>
            <w:rPr>
              <w:rFonts w:cs="Arial;Arial" w:ascii="Arial;Arial" w:hAnsi="Arial;Arial"/>
              <w:sz w:val="18"/>
              <w:szCs w:val="18"/>
            </w:rPr>
            <w:t>e-mail: ufficio.concorsi@comune.rimini.it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c.f.-p.iva 00304260409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140" w:hanging="0"/>
            <w:rPr>
              <w:rFonts w:ascii="Arial;Arial" w:hAnsi="Arial;Arial" w:cs="Arial;Arial"/>
              <w:lang w:val="en-US"/>
            </w:rPr>
          </w:pPr>
          <w:r>
            <w:rPr>
              <w:rFonts w:cs="Arial;Arial" w:ascii="Arial;Arial" w:hAnsi="Arial;Arial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;Calibri" w:hAnsi="Calibri-Bold;Calibri" w:cs="Calibri-Bold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;Arial" w:hAnsi="Arial;Arial" w:cs="Arial;Arial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CED</dc:creator>
  <dc:description/>
  <cp:keywords/>
  <dc:language>en-US</dc:language>
  <cp:lastModifiedBy>D'ANTONIO Francesco</cp:lastModifiedBy>
  <dcterms:modified xsi:type="dcterms:W3CDTF">2022-04-07T15:09:00Z</dcterms:modified>
  <cp:revision>11</cp:revision>
  <dc:subject/>
  <dc:title>Autodichiarazione rilasciata in occasione della partecipazione alla prova scritta del  concorso pubblico per esami, per la copertura a tempo indeterminato e pieno, di n</dc:title>
</cp:coreProperties>
</file>