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stodelblocco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orso pubblico per esami per la copertura con contratto a tempo indeterminato e pieno di un posto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IRIGENTE RESPONSABILE DELLE FUNZIONI IN MATERIA DI PROTEZIONE SOCIALE -</w:t>
      </w:r>
      <w:r>
        <w:rPr>
          <w:rFonts w:cs="Times New Roman" w:ascii="Times New Roman" w:hAnsi="Times New Roman"/>
          <w:sz w:val="24"/>
          <w:szCs w:val="24"/>
        </w:rPr>
        <w:t xml:space="preserve"> codice concorso: 2022-114-6.</w:t>
      </w:r>
    </w:p>
    <w:p>
      <w:pPr>
        <w:pStyle w:val="Testodelblocco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rilasciata in occasione della partecipazione alle prove scritte.</w:t>
      </w:r>
    </w:p>
    <w:p>
      <w:pPr>
        <w:pStyle w:val="Testodelblocco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/il sottoscritta/o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i identità n._______________________________</w:t>
        <w:softHyphen/>
        <w:softHyphen/>
        <w:softHyphen/>
        <w:softHyphen/>
        <w:softHyphen/>
        <w:t xml:space="preserve">_ rilasciata dal Comune 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di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ll’art. 76,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non essere, allo stato, sottoposto alla misura dell'isolamento come misura di prevenzione della diffusione del contagio da COVID-19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 Piano Operativo del concorso n. 351797 del 18 ottobre 2022, pubblicato sul sito del Comune di Rimi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imini, __ ottobre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CED</dc:creator>
  <dc:description/>
  <cp:keywords/>
  <dc:language>en-US</dc:language>
  <cp:lastModifiedBy>GUERRIERO Cinzia</cp:lastModifiedBy>
  <cp:lastPrinted>2022-09-02T09:18:00Z</cp:lastPrinted>
  <dcterms:modified xsi:type="dcterms:W3CDTF">2022-10-18T09:13:00Z</dcterms:modified>
  <cp:revision>15</cp:revision>
  <dc:subject/>
  <dc:title>Autodichiarazione rilasciata in occasione della partecipazione alla prova scritta del  concorso pubblico per esami, per la copertura a tempo indeterminato e pieno, di n</dc:title>
</cp:coreProperties>
</file>