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organismipartecipati@comune.rimini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esterni al Comune stesso, </w:t>
      </w:r>
      <w:r>
        <w:rPr>
          <w:rFonts w:cs="Arial" w:ascii="Arial" w:hAnsi="Arial"/>
          <w:b/>
          <w:u w:val="single"/>
          <w:lang w:val="it-IT"/>
        </w:rPr>
        <w:t>non assoggettati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’organismo partecipato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esterni al Comune di Rimini”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esterni”</w:t>
      </w:r>
      <w:r>
        <w:rPr>
          <w:rFonts w:cs="Arial" w:ascii="Arial" w:hAnsi="Arial"/>
          <w:lang w:val="it-IT"/>
        </w:rPr>
        <w:t xml:space="preserve">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/>
      </w:pPr>
      <w:r>
        <w:rPr>
          <w:rFonts w:cs="Arial" w:ascii="Arial" w:hAnsi="Arial"/>
          <w:lang w:val="it-IT"/>
        </w:rPr>
        <w:t>elenco degli incarichi amministrativi, direzionali o di controllo attualmente ricopert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708" w:top="1079" w:footer="708" w:bottom="89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lenco degli incarichi amministrativi, direzionali o di controllo attualmente ricoperti.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>
          <w:trHeight w:val="2497" w:hRule="atLeast"/>
        </w:trPr>
        <w:tc>
          <w:tcPr>
            <w:tcW w:w="107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 di accettazione all’incarico proposto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, come indicato dall’art. 7 degli “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ndirizzi per la nomina, la designazione e la revoca dei rappresentanti del Comune di Rimini presso gli enti, attribuite al Sindaco dall’articolo 50 del d.lgs.18.08.2000, n.267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” (approvati con Deliberazione di Consiglio Comunale n.42 del 04/08/2016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GEND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/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troll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. S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, è necessario specificare l’attribuzione di eventuali deleghe gestionali diret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180" w:hanging="18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 prevista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shd w:fill="FFFFFF" w:val="clear"/>
        <w:spacing w:lineRule="exact" w:line="360"/>
        <w:ind w:left="18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5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cs="Arial" w:ascii="Arial" w:hAnsi="Arial"/>
          <w:lang w:val="it-IT"/>
        </w:rPr>
        <w:t>Tipologia dell’incarico 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 Data termine prevista: ________________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6:00Z</dcterms:created>
  <dc:creator>M05660</dc:creator>
  <dc:description/>
  <cp:keywords/>
  <dc:language>en-US</dc:language>
  <cp:lastModifiedBy>M10373</cp:lastModifiedBy>
  <cp:lastPrinted>2021-08-31T14:22:00Z</cp:lastPrinted>
  <dcterms:modified xsi:type="dcterms:W3CDTF">2025-04-08T08:08:00Z</dcterms:modified>
  <cp:revision>15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