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Signor Sindaco del Comune di Rimini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organismipartecipati@comune.rimini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lang w:val="it-IT"/>
        </w:rPr>
      </w:pPr>
      <w:r>
        <w:rPr>
          <w:rFonts w:cs="Arial" w:ascii="Arial" w:hAnsi="Arial"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di controllo degli enti (partecipati e non partecipati) dal Comune stesso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o sottoscritto/a_______________________________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 a __________________________ il _____________ in relazione alla carica di rappresentante del Comune di Rimini in seno all’organo di controllo di ____________________________________</w:t>
      </w:r>
      <w:r>
        <w:rPr>
          <w:rFonts w:cs="Arial" w:ascii="Arial" w:hAnsi="Arial"/>
          <w:i/>
          <w:lang w:val="it-IT"/>
        </w:rPr>
        <w:t>(specificare la denominazione dell’organismo partecipato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membro degli organi di controllo degli enti partecipati e non partecipati d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 possono precludermi l’assunzione della carica suddetta e di non trovarmi in alcuna delle suddette situ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e per gli effetti delle disposizioni dell’art.2400, comma IV°, del Codice Civile, che, alla data odierna, ricopro i seguenti incarichi di sindaco effettivo/supplente e/o revisore legale dei conti e/o amministratore delle seguenti società: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a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b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c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d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e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f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/>
      </w:pPr>
      <w:r>
        <w:rPr>
          <w:rFonts w:cs="Arial" w:ascii="Arial" w:hAnsi="Arial"/>
          <w:lang w:val="it-IT"/>
        </w:rPr>
        <w:t>5)</w:t>
        <w:tab/>
        <w:t xml:space="preserve">di aver già ricevuto l’informativa sul trattamento dei miei dati personali in relazione alla mia precedente iscrizione all’ 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partecipati e non partecipati” </w:t>
      </w:r>
      <w:r>
        <w:rPr>
          <w:rFonts w:cs="Arial" w:ascii="Arial" w:hAnsi="Arial"/>
          <w:lang w:val="it-IT"/>
        </w:rPr>
        <w:t>(d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professionale/vita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360" w:top="71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D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Arial"/>
      <w:lang w:val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6:00Z</dcterms:created>
  <dc:creator>M05660</dc:creator>
  <dc:description/>
  <cp:keywords/>
  <dc:language>en-US</dc:language>
  <cp:lastModifiedBy>M10373</cp:lastModifiedBy>
  <cp:lastPrinted>2014-07-09T09:22:00Z</cp:lastPrinted>
  <dcterms:modified xsi:type="dcterms:W3CDTF">2025-04-08T08:09:00Z</dcterms:modified>
  <cp:revision>13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2339657</vt:r8>
  </property>
</Properties>
</file>