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il tramite di “Rimini Holding s.p.a.”), assoggettate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 il 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in relazione alla carica di rappresentante del Comune di Rimini (per il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lang w:val="it-IT"/>
        </w:rPr>
        <w:t>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presentare la dichiarazione annuale di cui al comma 2 dell’art.20 del D.Lgs.39/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successivamente al conferimento dell’incarico, provvederò a trasmettere per opportuna conoscenza, la copia della presente dichiarazione ed i relativi allegati, alla società partecipata (sopra indicata) presso il quale svolgerò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1106" w:gutter="0" w:header="360" w:top="1438" w:footer="256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1:00Z</dcterms:created>
  <dc:creator>M05660</dc:creator>
  <dc:description/>
  <cp:keywords/>
  <dc:language>en-US</dc:language>
  <cp:lastModifiedBy>M10373</cp:lastModifiedBy>
  <cp:lastPrinted>2014-07-09T09:27:00Z</cp:lastPrinted>
  <dcterms:modified xsi:type="dcterms:W3CDTF">2025-03-24T11:32:00Z</dcterms:modified>
  <cp:revision>8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