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lang w:val="it-IT"/>
        </w:rPr>
      </w:pPr>
      <w:r>
        <w:rPr>
          <w:rFonts w:cs="Arial" w:ascii="Arial" w:hAnsi="Arial"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p.c.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ministratore Unico di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 Holding s.p.a.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Dichiarazione in ordine al possesso dei requisiti necessari </w:t>
      </w:r>
      <w:r>
        <w:rPr>
          <w:rFonts w:cs="Arial" w:ascii="Arial" w:hAnsi="Arial"/>
          <w:b/>
          <w:u w:val="single"/>
          <w:lang w:val="it-IT"/>
        </w:rPr>
        <w:t>al mantenimento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lle società partecipate </w:t>
      </w:r>
      <w:r>
        <w:rPr>
          <w:rFonts w:cs="Arial" w:ascii="Arial" w:hAnsi="Arial"/>
          <w:b/>
          <w:u w:val="single"/>
          <w:lang w:val="it-IT"/>
        </w:rPr>
        <w:t>indirettamente</w:t>
      </w:r>
      <w:r>
        <w:rPr>
          <w:rFonts w:cs="Arial" w:ascii="Arial" w:hAnsi="Arial"/>
          <w:b/>
          <w:lang w:val="it-IT"/>
        </w:rPr>
        <w:t xml:space="preserve"> dal Comune stesso (per il tramite di “Rimini Holding s.p.a.”), assoggettati al D.Lgs.39/2013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/a a __________________________ il _____________ in relazione alla carica di rappresentante del Comune di Rimini (per tramite di Rimini Holding s.p.a.)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>, attualmente ricoperta, ai sensi dell’articolo 47 del D.P.R.28.12.2000, n.445, consapevole delle sanzioni penali previste dall'articolo 76 della medesima norma per le ipotesi di falsità in atti e dichiarazioni mendaci, nonché delle sanzioni previste del c. 5 dell’art. 20 del D.Lgs. 39/2013</w:t>
      </w:r>
    </w:p>
    <w:p>
      <w:pPr>
        <w:pStyle w:val="Normal"/>
        <w:widowControl w:val="false"/>
        <w:tabs>
          <w:tab w:val="clear" w:pos="708"/>
          <w:tab w:val="left" w:pos="1908" w:leader="none"/>
          <w:tab w:val="center" w:pos="4819" w:leader="none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dichia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normativ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il mantenimento della carica suddetta e di non trovarmi in alcuna delle suddette situ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 xml:space="preserve">di aver già ricevuto l’informativa sul trattamento dei miei dati personali in relazione alla mia precedente iscrizione all’ 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esterni” </w:t>
      </w:r>
      <w:r>
        <w:rPr>
          <w:rFonts w:cs="Arial" w:ascii="Arial" w:hAnsi="Arial"/>
          <w:lang w:val="it-IT"/>
        </w:rPr>
        <w:t>(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che provvederò a trasmettere per opportuna conoscenza, la copia della presente dichiarazione ed i relativi allegati, alla società (sopra indicata) presso la quale sto svolgendo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 an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;</w:t>
      </w:r>
    </w:p>
    <w:p>
      <w:pPr>
        <w:pStyle w:val="Normal"/>
        <w:shd w:fill="FFFFFF" w:val="clear"/>
        <w:spacing w:lineRule="exact" w:line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40" w:right="746" w:gutter="0" w:header="360" w:top="719" w:footer="256" w:bottom="53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707" w:gutter="0" w:header="360" w:top="665" w:footer="256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Arial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4:00Z</dcterms:created>
  <dc:creator>M05660</dc:creator>
  <dc:description/>
  <cp:keywords/>
  <dc:language>en-US</dc:language>
  <cp:lastModifiedBy>M10373</cp:lastModifiedBy>
  <cp:lastPrinted>2014-08-06T08:42:00Z</cp:lastPrinted>
  <dcterms:modified xsi:type="dcterms:W3CDTF">2025-04-08T08:10:00Z</dcterms:modified>
  <cp:revision>10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