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u w:val="single"/>
        </w:rPr>
      </w:pPr>
      <w:r>
        <w:rPr>
          <w:rFonts w:cs="Arial" w:ascii="Arial" w:hAnsi="Arial"/>
          <w:b/>
          <w:i/>
          <w:color w:val="808080"/>
          <w:sz w:val="36"/>
          <w:u w:val="single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4"/>
          <w:u w:val="single"/>
        </w:rPr>
      </w:pPr>
      <w:r>
        <w:rPr>
          <w:rFonts w:cs="Arial" w:ascii="Arial" w:hAnsi="Arial"/>
          <w:b/>
          <w:color w:val="808080"/>
          <w:sz w:val="28"/>
          <w:u w:val="single"/>
        </w:rPr>
        <w:t>da riportare su carta intestata</w:t>
      </w:r>
    </w:p>
    <w:p>
      <w:pPr>
        <w:pStyle w:val="Normal"/>
        <w:tabs>
          <w:tab w:val="clear" w:pos="709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color w:val="808080"/>
          <w:sz w:val="28"/>
          <w:szCs w:val="24"/>
          <w:u w:val="single"/>
        </w:rPr>
      </w:pPr>
      <w:r>
        <w:rPr>
          <w:rFonts w:cs="Arial" w:ascii="Arial" w:hAnsi="Arial"/>
          <w:b/>
          <w:color w:val="808080"/>
          <w:sz w:val="28"/>
          <w:szCs w:val="24"/>
          <w:u w:val="single"/>
        </w:rPr>
      </w:r>
    </w:p>
    <w:tbl>
      <w:tblPr>
        <w:tblW w:w="2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center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  <w:p>
            <w:pPr>
              <w:pStyle w:val="Standard"/>
              <w:spacing w:lineRule="exact" w:line="18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  <w:t>Marca da Bollo da</w:t>
            </w:r>
          </w:p>
          <w:p>
            <w:pPr>
              <w:pStyle w:val="Standard"/>
              <w:spacing w:lineRule="exact" w:line="180"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  <w:t>16,00 euro</w:t>
            </w:r>
          </w:p>
          <w:p>
            <w:pPr>
              <w:pStyle w:val="Standard"/>
              <w:spacing w:lineRule="exact" w:line="18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6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180" w:before="12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COMUNE DI RIMINI</w:t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ttore Marketing Territoriale </w:t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front e Nuovo Demanio</w:t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le F. Fellini n. 3 </w:t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921 Rimini</w:t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</w:rPr>
          <w:t>dipartimento4@pec.comune.rimini.i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6096" w:right="4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contributo economico a fondo perduto per l'iniziativa/manifestazione denominata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10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a ai sensi dell'art.12 della legge 7 agosto  1990, n.241 e del vigente regolamento comunale per la determinazione dei criteri e modalità per l'applicazione dell'art.12 della legge 7.8.1990, n.24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 nat__ a ________________________________________________________ (Prov.____) il 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residente a ___________________________________ (Prov.____) via/piazza ______________________________, n. _____ C.F. 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________________________________ in qualità di Legale Rappresentante/Presidente del Comitato/Associazione ______________________________________________________________ avente Codice Fiscale n.___________________________ e/o Partita IVA n.___________________________ con sede in __________________________ (Prov. ____) Via ________________________________ n. _____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, cell. _____________________, e-mail ____________________________________________,</w:t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</w:t>
      </w:r>
      <w:r>
        <w:rPr>
          <w:rFonts w:cs="Arial" w:ascii="Arial" w:hAnsi="Arial"/>
          <w:i/>
          <w:sz w:val="22"/>
          <w:szCs w:val="22"/>
        </w:rPr>
        <w:t>(obbligatoria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alla S.V. che il Comitato di cui sopra organizzerà nel periodo ______________________________________________________________ una manifestazione denominata: “______________________________________________________________________________________________________________________________________________________________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niziativa di cui sopra è volta a 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alleviare i costi e le spese sostenute dal nostro Comitato/Associazione per la realizzazione della manifestazione/evento della quale sono stati posti in rilievo scopi e obiettivi, ai sensi dell'art.12 della Legge 7 agosto 1990 n.241 e del vigente regolamento comunale in materia, 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Comitato/Associazione da me rappresentato venga concesso un contributo economico a fondo perduto determinato in base a quanto disposto con DGC 105/2012 e DGC 78/2013.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l'art. 76 del D.P.R. 28 dicembre 2000, n.445, consapevole che le dichiarazioni mendaci, la formazione e l'uso di atti falsi o l'esibizione di atti contenenti dati non più rispondenti a verità sono puniti ai sensi del codice penale e delle leggi speciali in materia,</w:t>
      </w:r>
    </w:p>
    <w:p>
      <w:pPr>
        <w:pStyle w:val="Normal"/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atLeast" w:line="10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miei confronti non sussistono le cause di divieto, di decadenza o di sospensione previste dall'art.10 della legge 31 maggio 1965, n.575 e successive modificazioni e integrazioni ("Disposizioni contro la mafia"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er tale evento/manifestazione si prevede un </w:t>
      </w:r>
      <w:r>
        <w:rPr>
          <w:rFonts w:cs="Arial" w:ascii="Arial" w:hAnsi="Arial"/>
          <w:b/>
          <w:sz w:val="22"/>
          <w:szCs w:val="22"/>
        </w:rPr>
        <w:t>preventivo di massima "dei costi e delle spese”</w:t>
      </w:r>
      <w:r>
        <w:rPr>
          <w:rFonts w:cs="Arial" w:ascii="Arial" w:hAnsi="Arial"/>
          <w:sz w:val="22"/>
          <w:szCs w:val="22"/>
        </w:rPr>
        <w:t>, quantificato in euro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_______________ (in lettere __________________________), che successivamente allo svolgimento della stessa verrà regolarmente e dettagliatamente documenta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orto del contributo che sarà eventualmente erogato non dovrà essere assoggettato ad IVA ai sensi degli art. 1 e 4 del D.P.R. 633/197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iziativa oggetto del contributo non ha né finalità, né scopo di lucro, così come si desumerà con apposito Bilancio che sarà presentato a consuntiv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113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orto del contributo che sarà eventualmente erogato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tLeast" w:line="100"/>
        <w:ind w:left="1134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 dovrà</w:t>
      </w:r>
      <w:r>
        <w:rPr>
          <w:rFonts w:cs="Arial" w:ascii="Arial" w:hAnsi="Arial"/>
          <w:sz w:val="22"/>
          <w:szCs w:val="22"/>
        </w:rPr>
        <w:t xml:space="preserve"> essere assoggettato alla ritenuta d'acconto ai sensi dell'art. 28 del D.P.R. 600/73 in quanto finanzierà l'attività istituzionale del beneficiario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tLeast" w:line="100"/>
        <w:ind w:left="1134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rà</w:t>
      </w:r>
      <w:r>
        <w:rPr>
          <w:rFonts w:cs="Arial" w:ascii="Arial" w:hAnsi="Arial"/>
          <w:sz w:val="22"/>
          <w:szCs w:val="22"/>
        </w:rPr>
        <w:t xml:space="preserve"> essere assoggettato alla ritenuta d'acconto ai sensi dell'art. 28 del D.P.R. 600/73 in quanto finanzierà l'attività commerciale svolta dal beneficiario;</w:t>
      </w:r>
    </w:p>
    <w:p>
      <w:pPr>
        <w:pStyle w:val="Normal"/>
        <w:numPr>
          <w:ilvl w:val="0"/>
          <w:numId w:val="7"/>
        </w:numPr>
        <w:spacing w:lineRule="atLeast" w:line="10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pia dell’Atto Costitutivo e dello Statuto dell’Associazione (</w:t>
      </w:r>
      <w:r>
        <w:rPr>
          <w:rFonts w:cs="Arial" w:ascii="Arial" w:hAnsi="Arial"/>
          <w:i/>
          <w:sz w:val="22"/>
          <w:szCs w:val="22"/>
        </w:rPr>
        <w:t>barrare obbligatoriamente il caso d’interess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ind w:left="113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già in possesso dell'Amministrazione e che gli stessi non hanno subito modifich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tLeast" w:line="100"/>
        <w:ind w:left="113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llegati alla presente istanza di partecipazio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tLeast" w:line="100" w:before="120" w:after="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sul trattamento dei dati personali indicata in calce alla presente domanda di contributo.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 allega inoltre la seguente documentazi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3" w:leader="none"/>
        </w:tabs>
        <w:spacing w:lineRule="atLeast" w:line="100" w:before="57" w:after="57"/>
        <w:jc w:val="both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copia fotostatica del documento di identità</w:t>
      </w:r>
      <w:r>
        <w:rPr>
          <w:rFonts w:cs="Arial" w:ascii="Arial" w:hAnsi="Arial"/>
          <w:b/>
          <w:sz w:val="22"/>
          <w:szCs w:val="22"/>
          <w:u w:val="single"/>
        </w:rPr>
        <w:t xml:space="preserve"> del richiedente in corso di validità</w:t>
      </w:r>
      <w:r>
        <w:rPr>
          <w:rFonts w:cs="Arial" w:ascii="Arial" w:hAnsi="Arial"/>
          <w:sz w:val="22"/>
          <w:szCs w:val="22"/>
          <w:u w:val="single"/>
        </w:rPr>
        <w:t xml:space="preserve"> (unicamente nel caso in cui la domanda non sia sottoscritta con firma digital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3" w:leader="none"/>
        </w:tabs>
        <w:spacing w:lineRule="atLeast" w:line="1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programma dettagliato</w:t>
      </w:r>
      <w:r>
        <w:rPr>
          <w:rFonts w:cs="Arial" w:ascii="Arial" w:hAnsi="Arial"/>
          <w:b/>
          <w:sz w:val="22"/>
          <w:szCs w:val="22"/>
          <w:u w:val="single"/>
        </w:rPr>
        <w:t xml:space="preserve"> delle attività ed iniziative se in possesso</w:t>
      </w:r>
      <w:r>
        <w:rPr>
          <w:rFonts w:cs="Arial" w:ascii="Arial" w:hAnsi="Arial"/>
          <w:sz w:val="22"/>
          <w:szCs w:val="22"/>
        </w:rPr>
        <w:t xml:space="preserve">, in alternativa allegare </w:t>
      </w:r>
      <w:r>
        <w:rPr>
          <w:rFonts w:cs="Arial" w:ascii="Arial" w:hAnsi="Arial"/>
          <w:b/>
          <w:sz w:val="22"/>
          <w:szCs w:val="22"/>
          <w:u w:val="single"/>
        </w:rPr>
        <w:t>BOZZA DEL PROGRAMMA</w:t>
      </w:r>
      <w:r>
        <w:rPr>
          <w:rFonts w:cs="Arial" w:ascii="Arial" w:hAnsi="Arial"/>
          <w:sz w:val="22"/>
          <w:szCs w:val="22"/>
        </w:rPr>
        <w:t xml:space="preserve"> cui seguirà successivamente l’invio del programma definitivo indicando ad esempio: luogo e data di svolgimento, attività svolte..etc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3" w:leader="none"/>
        </w:tabs>
        <w:spacing w:lineRule="atLeast" w:line="1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notorietà, a firma del Legale Rappresentante/Presidente del soggetto richiedente il contributo, attestante la regolarità del Comitato/Associazione da me rappresentato secondo quanto stabilito dal comma 2 art.6 del DL 78/2010 convertito con modificazioni dalla Legge 122/2010  come da fac-simile allegato “A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33" w:leader="none"/>
        </w:tabs>
        <w:spacing w:lineRule="atLeast" w:line="1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'Atto Costitutivo e Statuto del Comitato/Associazione (SOLO nel caso in cui gli atti in possesso dell’amministrazione abbiano subito modifiche).</w:t>
      </w:r>
    </w:p>
    <w:p>
      <w:pPr>
        <w:pStyle w:val="Normal"/>
        <w:spacing w:lineRule="atLeast" w:line="1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Legale Rappresentante/Presidente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Specificare Nome e Cognome)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itato/Associazione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indicare denominazione)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lì ________________</w:t>
        <w:tab/>
        <w:t>____________________________</w:t>
      </w:r>
    </w:p>
    <w:p>
      <w:pPr>
        <w:pStyle w:val="Normal"/>
        <w:tabs>
          <w:tab w:val="clear" w:pos="709"/>
          <w:tab w:val="center" w:pos="6871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Timbro e firma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3" w:leader="none"/>
          <w:tab w:val="left" w:pos="9040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9"/>
          <w:tab w:val="left" w:pos="723" w:leader="none"/>
          <w:tab w:val="left" w:pos="9040" w:leader="none"/>
        </w:tabs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 fine che, ai sens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l GDPR 679/16 UE</w:t>
      </w:r>
      <w:r>
        <w:rPr>
          <w:rFonts w:cs="Arial" w:ascii="Arial" w:hAnsi="Arial"/>
          <w:sz w:val="22"/>
          <w:szCs w:val="22"/>
        </w:rPr>
        <w:t xml:space="preserve"> è informato che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40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forniti e raccolti in occasione del presente procedimento verranno utilizzati esclusivamente in funzione e per i fini dello stesso procedimento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40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conferiti dai partecipanti alla gara ha la finalità di consentire l'accertamento dell'idoneità dei concorrenti rispetto all'affidamento della fornitura di che trattasi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40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i dati richiesti ha natura facoltativa e che un eventuale rifiuto a rendere le dichiarazioni previste comporterà l'esclusione dalla procedura di gara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40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accolti potranno essere oggetto di comunica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  <w:tab w:val="left" w:pos="993" w:leader="none"/>
        </w:tabs>
        <w:overflowPunct w:val="true"/>
        <w:autoSpaceDE w:val="true"/>
        <w:spacing w:lineRule="atLeast" w:line="100"/>
        <w:ind w:left="993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ersonale dipendente dell'Ente responsabile in tutto od in parte del procedimento e comunque coinvolto per ragioni di servi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  <w:tab w:val="left" w:pos="993" w:leader="none"/>
        </w:tabs>
        <w:overflowPunct w:val="true"/>
        <w:autoSpaceDE w:val="true"/>
        <w:spacing w:lineRule="atLeast" w:line="100"/>
        <w:ind w:left="993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ventuali soggetti esterni all'Ente comunque coinvolti nel proced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  <w:tab w:val="left" w:pos="993" w:leader="none"/>
        </w:tabs>
        <w:overflowPunct w:val="true"/>
        <w:autoSpaceDE w:val="true"/>
        <w:spacing w:lineRule="atLeast" w:line="100"/>
        <w:ind w:left="993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ncorrenti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  <w:tab w:val="left" w:pos="993" w:leader="none"/>
        </w:tabs>
        <w:overflowPunct w:val="true"/>
        <w:autoSpaceDE w:val="true"/>
        <w:spacing w:lineRule="atLeast" w:line="100"/>
        <w:ind w:left="993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competenti uffici pubblici in esecuzione delle vigenti disposizioni di legge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40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chiarante può esercitare i diritti di cui agli artt. 16 e 17 del medesimo </w:t>
      </w:r>
      <w:r>
        <w:rPr>
          <w:rFonts w:cs="Arial" w:ascii="Arial" w:hAnsi="Arial"/>
          <w:bCs/>
          <w:sz w:val="22"/>
          <w:szCs w:val="22"/>
        </w:rPr>
        <w:t>GDPR 679/16 UE</w:t>
      </w:r>
      <w:r>
        <w:rPr>
          <w:rFonts w:cs="Arial" w:ascii="Arial" w:hAnsi="Arial"/>
          <w:sz w:val="22"/>
          <w:szCs w:val="22"/>
        </w:rPr>
        <w:t xml:space="preserve"> (rettifica, aggiornamento, cancellazione dei dati) avendo come riferimento il responsabile del trattamento degli stessi per il Comune, individuato nel Dirigente del Settore;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09" w:leader="none"/>
          <w:tab w:val="left" w:pos="9040" w:leader="none"/>
        </w:tabs>
        <w:overflowPunct w:val="true"/>
        <w:autoSpaceDE w:val="true"/>
        <w:spacing w:lineRule="atLeast" w:line="100"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il Comune di Rimini, con sede in P.le Fellini, 3 – 47921 Rimi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6096" w:right="4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</w:t>
      </w:r>
    </w:p>
    <w:p>
      <w:pPr>
        <w:pStyle w:val="Normal"/>
        <w:ind w:left="6096" w:right="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RIMINI</w:t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Marketing territoriale </w:t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front e nuovo Demanio</w:t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21 Rimini</w:t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96" w:right="4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I e/o ATTO DI NOTORIETA’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 nat__ a __________________ (Prov.____) il ____________ e residente a ___________________________________ (Prov.____) via/piazza ____________________________________________________________, n. _____ C.F. </w:t>
      </w:r>
      <w:r>
        <w:rPr>
          <w:rStyle w:val="Rimandonotaapidipagina1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________________________________ in qualità di Legale Rappresentante/Presidente del Comitato/Associazione ______________________________________ avente Codice Fiscale n.___________________________ e/o Partita IVA n.___________________________ con sede in __________________________ (Prov. ____) Via ______________________________ n. _____, 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procedimento per la concessione di contributi economici per l’iniziativa:</w:t>
      </w:r>
    </w:p>
    <w:p>
      <w:pPr>
        <w:pStyle w:val="Normal"/>
        <w:spacing w:lineRule="auto" w:line="480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sensi degli art. 46 e 47 del D.P.R. 28.12.2000 n.445, consapevole che le dichiarazioni mendaci, la formazione e l’uso di atti falsi o l’esibizione di atti contenenti dati non più rispondenti a verità, sono puniti ai sensi del codice penale e delle leggi speciali in materia (Art. 76, D.P.R. 28.12.2000 n. 445), 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: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right="4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itato/Associazione che presiedo è in regola con le disposizioni del comma 2 dell'art. 6 del D.L. n. 78 del 31 maggio 2010, convertito nella Legge n. 122 del 30 luglio 2010, che prevede che la partecipazione agli organi collegiali, anche di amministrazione, del Comitato/Associazione nonché la titolarità degli organi stessi è onorifica; </w:t>
      </w:r>
    </w:p>
    <w:p>
      <w:pPr>
        <w:pStyle w:val="Normal"/>
        <w:numPr>
          <w:ilvl w:val="0"/>
          <w:numId w:val="7"/>
        </w:numPr>
        <w:spacing w:before="120" w:after="0"/>
        <w:ind w:left="714" w:right="4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tessa può dar luogo esclusivamente al rimborso delle spese sostenute ove previsto dalla normativa vigente e qualora siano già previsti i gettoni di presenza, i medesimi non possono superare l'importo di 30 Euro a seduta giornaliera.</w:t>
      </w:r>
    </w:p>
    <w:p>
      <w:pPr>
        <w:pStyle w:val="Normal"/>
        <w:ind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o inoltre di essere già stato informato, con la presentazione della domanda di contributo in merito al trattamento dei dati personali di cui al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GDPR 679/16 UE.</w:t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0" w:right="47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FEDE</w:t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mini lì______________________                        ____________________________________</w:t>
      </w:r>
    </w:p>
    <w:p>
      <w:pPr>
        <w:pStyle w:val="Normal"/>
        <w:ind w:right="4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(timbro e firma)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0" w:right="1020" w:gutter="0" w:header="0" w:top="1134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eastAsia="Arial" w:cs="Arial" w:ascii="Arial" w:hAnsi="Arial"/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specificare la denominazione della manifestazione/attività istituzionale per la quale si chiede il contribu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persona fis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illustrare brevemente il progetto o il programma e specificare scopi ed obiettivi della manifesta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per l'ammissibilità delle tipologie di spesa, si vedano le "istruzioni per la rendicontazione" pubblicate sul sito Interne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>barrare solo il caso che ricorr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persona fisic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47" w:hanging="0"/>
      <w:jc w:val="right"/>
      <w:textAlignment w:val="auto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47" w:hanging="0"/>
      <w:jc w:val="both"/>
      <w:textAlignment w:val="auto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</w:rPr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4@pec.comune.rimin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6:00Z</dcterms:created>
  <dc:creator>ced</dc:creator>
  <dc:description/>
  <dc:language>en-US</dc:language>
  <cp:lastModifiedBy/>
  <cp:lastPrinted>2023-08-30T09:26:00Z</cp:lastPrinted>
  <dcterms:modified xsi:type="dcterms:W3CDTF">2025-04-08T13:37:09Z</dcterms:modified>
  <cp:revision>17</cp:revision>
  <dc:subject/>
  <dc:title>FAC SIMILE </dc:title>
</cp:coreProperties>
</file>